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</w:t>
      </w:r>
    </w:p>
    <w:p>
      <w:pPr>
        <w:pStyle w:val="NoSpacing"/>
        <w:jc w:val="center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2025год и плановый период 2026 и 2027 годов  </w:t>
      </w:r>
      <w:r>
        <w:rPr>
          <w:rFonts w:cs="Times New Roman" w:ascii="Times New Roman" w:hAnsi="Times New Roman"/>
          <w:sz w:val="28"/>
          <w:szCs w:val="28"/>
        </w:rPr>
        <w:t xml:space="preserve">Морце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</w:t>
      </w:r>
    </w:p>
    <w:p>
      <w:pPr>
        <w:pStyle w:val="NoSpacing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ноября 202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адрес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дании администрации Морцевского муниципального образования Федоровского муниципального района Саратовской области по адресу: с. Морцы, ул. Победы, 5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5 часов 00 минут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чное собр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агрычев Игорь Владимирович – Глава Морце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н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Леженина Наталья Александровна, главный специалист администрации Морце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</w:t>
      </w: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20 человек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Рассмотрение проекта бюдж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це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 на 2025год и плановый период 2026 и 2027 го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орц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ласти от 11 .11.2024 № 01</w:t>
      </w:r>
      <w:r>
        <w:rPr/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вынесении на публичные слушания проекта бюджета Морцевского муниципального образования за 2025 год  </w:t>
      </w:r>
      <w:r>
        <w:rPr>
          <w:rFonts w:cs="Times New Roman" w:ascii="Times New Roman" w:hAnsi="Times New Roman"/>
          <w:spacing w:val="-5"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главы  Морцевского МО Загрычева И.В. со вступительным словом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орцевского муниципального образования Федоровского муниципального района Саратовской области, Положением о публичных слушаниях в Морцевском муниципальном образовании сегодня проводятся публичные слушания по проекту бюджета Морцевского муниципального образования Федоровского муниципального района Саратовской области за 2025 год  </w:t>
      </w:r>
      <w:r>
        <w:rPr>
          <w:rFonts w:cs="Times New Roman" w:ascii="Times New Roman" w:hAnsi="Times New Roman"/>
          <w:spacing w:val="-5"/>
          <w:sz w:val="28"/>
          <w:szCs w:val="28"/>
        </w:rPr>
        <w:t>и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рцевского муниципального образования  от 11.11.2024 года № 01   назначены публичные слушания по проекту бюджета Морцевского муниципального образования за 2025 го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Данное Постановление опубликовано и размещено на официальном сайте администрации Морцевского муниципального образования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ю секретарю публичных слушаний Лежениной Наталье Александровне, которая ознакомит участников публичных слушаний о поступивших от заинтересованных лиц замечаниях и предложениях; ознакомит со списком выступающих, о порядке принятия предложений и замечаний в процессе проведения публичных слушаний.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Леженина Наталья Александровна: На публичных слушаниях присутствуют 20 челов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рцевского муниципального образования Федоровского муниципального района Саратовской области, участники публичных слушаний предложений и замечаний, касающихся проекта 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цевского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Федо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5год и </w:t>
      </w:r>
      <w:r>
        <w:rPr>
          <w:rFonts w:cs="Times New Roman" w:ascii="Times New Roman" w:hAnsi="Times New Roman"/>
          <w:spacing w:val="-5"/>
          <w:sz w:val="28"/>
          <w:szCs w:val="28"/>
        </w:rPr>
        <w:t>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, для включения их в протокол публичных слушаний не вырази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их предложений не по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олосовали: «единогласн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Лежиной  Натальи Александровне, главному специалисту администрации Морцевского муниципального образования.</w:t>
      </w:r>
    </w:p>
    <w:p>
      <w:pPr>
        <w:pStyle w:val="22"/>
        <w:shd w:fill="auto" w:val="clear"/>
        <w:spacing w:before="0" w:after="3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ind w:firstLine="840"/>
        <w:rPr/>
      </w:pPr>
      <w:r>
        <w:rPr/>
        <w:t>Выступление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На  2025 год прогнозируются по Морцевскому МО основные показатели бюджета: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-общий объем доходов в сумме 15 188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- общий объем расходов в сумме 15 188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-дефицит в сумме 0,0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 xml:space="preserve">На 2026 год – планируется общий объем доходов  в сумме 7344,9тыс. рублей, общий объем расходов муниципального образования на 2026 год в сумме </w:t>
      </w:r>
      <w:r>
        <w:rPr>
          <w:bCs/>
        </w:rPr>
        <w:t>7 344,9</w:t>
      </w:r>
      <w:r>
        <w:rPr/>
        <w:t xml:space="preserve"> тыс. рублей</w:t>
      </w:r>
      <w:r>
        <w:rPr>
          <w:b/>
        </w:rPr>
        <w:t>,</w:t>
      </w:r>
      <w:r>
        <w:rPr/>
        <w:t xml:space="preserve"> в том числе условно утвержденные расходы в сумме 172,8 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-дефицит в сумме 0,0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 xml:space="preserve"> </w:t>
      </w:r>
      <w:r>
        <w:rPr/>
        <w:t xml:space="preserve">На 2027 год – планируется общий объем доходов  в сумме 7535,9 тыс. рублей, общий объем расходов муниципального образования на 2027 год в сумме </w:t>
      </w:r>
      <w:r>
        <w:rPr>
          <w:bCs/>
        </w:rPr>
        <w:t>7535,9</w:t>
      </w:r>
      <w:r>
        <w:rPr/>
        <w:t xml:space="preserve"> тыс. рублей</w:t>
      </w:r>
      <w:r>
        <w:rPr>
          <w:b/>
        </w:rPr>
        <w:t>,</w:t>
      </w:r>
      <w:r>
        <w:rPr/>
        <w:t xml:space="preserve"> в том числе условно утвержденные расходы в сумме 354,4 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-дефицит в сумме 0,0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Налоговые и неналоговые доходы прогнозируются в сумме 6041,9 тыс. рублей или 39,8% от всех поступлений: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 xml:space="preserve">Налоговые доходы составляют 5852,9 тыс. рублей, 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Неналоговые доходы составляют 189,0 тыс. рублей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Удельный вес налоговых и неналоговых доходов в общей прогнозной части бюджета Морцевского МО на 2025 год составляет 39,8%.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В структуре  налоговых и неналоговых доходов Морцевского МО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основными являются: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Налог на доходы физических лиц-1514,1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Доходы от уплаты акцизов, подлежащие распределению в консолидированные бюджеты субъектов Российской Федерации -1718, 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Единый сельскохозяйственный налог-165,8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Налог на имущество физических лиц -320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Земельный налог – 2 120, тыс. рублей --  из них-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Земельный налог с организаций-1020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Земельный налог от физических лиц -1100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Государственная пошлина- 15,0 тыс. рублей;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В структуре доходов Морцевского МО на 2025год доля безвозмездных  поступлений составляет 9146,1 тыс. рублей или 60,2 % ,</w:t>
      </w:r>
    </w:p>
    <w:p>
      <w:pPr>
        <w:pStyle w:val="22"/>
        <w:shd w:fill="auto" w:val="clear"/>
        <w:spacing w:before="0" w:after="0"/>
        <w:ind w:firstLine="840"/>
        <w:rPr/>
      </w:pPr>
      <w:r>
        <w:rPr/>
        <w:t>Расходы  на 2025 год планируются в объеме 15 188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2025 году исполнение расходной части бюджета муниципального образования  осуществлялось с учетом неотложности, целесообразности и реальной необходимости обеспечения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бюджета муниципального образования на общегосударственные вопросы в 2025 году первоначально запланированы в сумме 4342,3 тыс. рубле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функционирование высшего должностного лица субъекта Российской Федерации и муниципального образования составили 1365,0 тыс. рублей или 32 % в общей сумме расходов на общегосударственные во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оставили 2977,3 тыс. рублей или 59 % в общей сумме расходов на общегосударственные вопросы  и выше уровня прошлого года на  273,0 тыс. рублей (за счет увеличения МРОТ и увеличения на 3,8 процентов размеров месячных окладов муниципальным служащим, замещающим должности муниципальной службы в Морцевском муниципальном образовании Федоровского муниципального района Саратовской области в соответствии с присвоенными им классными чинами муниципальной службы (с учетом ранее произведенных увеличений (индексаций) размеров указанных оклад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пенсионное обеспечение составило 420,0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 выше уровня прошлого года на   56,0 тыс. рублей (за счет  увеличения на 3,8 процентов размеров месячных окладов муниципальным служащим,  увеличилось число пенсионеров, получающих пенсию за муниципальный стаж) или 9%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общей сумме расходов на общегосударств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другие общегосударственные вопросы составили 80,0 тыс. рублей или 0,5 % в общей сумме расходов бюджета и ниже уровня прошлого года на 10,0 тыс. рублей (2024 год – 90,0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национальную оборону составили 394,7 тыс. рублей или 3,0 % в общей сумме расходов бюджета и выше уровня прошлого года на 47,7 тыс. рублей (за сч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величения МРОТ(2024 год –347,0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на дорожное хозяйство (дорожные фонды) составили 9953,0 тыс. рублей или 66,5 % в общей сумме расходов на национальную экономику и ниже уровня расходов прошлого года на 285,6 тыс. рублей (2024 год – 10238,6 тыс. 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асходы по финансированию раздела «Жилищно-коммунальное хозяйство» по проекту бюджета запланировано в объеме 75, 0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ли 0,5 % в общей сумме расходов бюджета.</w:t>
      </w:r>
    </w:p>
    <w:p>
      <w:pPr>
        <w:pStyle w:val="22"/>
        <w:shd w:fill="auto" w:val="clear"/>
        <w:spacing w:lineRule="exact" w:line="336" w:before="0" w:after="319"/>
        <w:ind w:firstLine="740"/>
        <w:rPr/>
      </w:pPr>
      <w:r>
        <w:rPr/>
        <w:t>Муниципального долга у бюджета Морцевского муниципального района на начало 2025 года не имеется.</w:t>
      </w:r>
    </w:p>
    <w:p>
      <w:pPr>
        <w:pStyle w:val="22"/>
        <w:spacing w:lineRule="exact" w:line="336" w:before="420" w:after="319"/>
        <w:ind w:firstLine="740"/>
        <w:rPr/>
      </w:pPr>
      <w:r>
        <w:rPr/>
        <w:t>На 2025- 2027 года бюджет Морцевского МО сбалансированный по доходам и расходам. Сформированный проект бюджета Морцевского МО направлен в представительный орган - Совет Морцевского муниципального образования.</w:t>
      </w:r>
    </w:p>
    <w:p>
      <w:pPr>
        <w:pStyle w:val="22"/>
        <w:spacing w:lineRule="exact" w:line="336" w:before="420" w:after="319"/>
        <w:ind w:firstLine="740"/>
        <w:rPr/>
      </w:pPr>
      <w:r>
        <w:rPr/>
        <w:t xml:space="preserve">Прошу задавать вопросы. </w:t>
      </w:r>
    </w:p>
    <w:p>
      <w:pPr>
        <w:pStyle w:val="22"/>
        <w:shd w:fill="auto" w:val="clear"/>
        <w:spacing w:lineRule="exact" w:line="336" w:before="0" w:after="319"/>
        <w:ind w:firstLine="740"/>
        <w:rPr/>
      </w:pPr>
      <w:r>
        <w:rPr/>
        <w:t>Вопросы к докладчику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результатам публичных слушаний единогласно принято 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у бюджета Морцевского муниципального образования Федоровского муниципального района Саратовской области на 2025год и плановый период 2026 и 2027 год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едставленный на рассмотрение публичных слушаний проект бюджета Морцевского МО рекомендовать для утверждения в представительный орган в предложенной  реда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убличных слушаний официально опубликовать (обнародовать) в порядке, установленном для официального опубликовании муниципальных правовых актов и разместить на официальном Интернет-сайте администрации Морц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ли: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____ </w:t>
        <w:tab/>
        <w:tab/>
        <w:t xml:space="preserve">И.В. Загрыче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</w:t>
        <w:tab/>
        <w:tab/>
        <w:tab/>
        <w:t xml:space="preserve">Н.А. Лежен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ind w:firstLine="7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Администрация</dc:creator>
  <dc:description/>
  <cp:keywords/>
  <dc:language>en-US</dc:language>
  <cp:lastModifiedBy>Admin</cp:lastModifiedBy>
  <cp:lastPrinted>2022-04-04T17:02:00Z</cp:lastPrinted>
  <dcterms:modified xsi:type="dcterms:W3CDTF">2024-11-14T08:06:00Z</dcterms:modified>
  <cp:revision>23</cp:revision>
  <dc:subject/>
  <dc:title>ПРОТОКОЛ</dc:title>
</cp:coreProperties>
</file>