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ЦЕ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1.2025 № 02</w:t>
      </w:r>
    </w:p>
    <w:p>
      <w:pPr>
        <w:pStyle w:val="ConsPlusNormal1"/>
        <w:widowControl/>
        <w:tabs>
          <w:tab w:val="clear" w:pos="708"/>
          <w:tab w:val="left" w:pos="6300" w:leader="none"/>
        </w:tabs>
        <w:ind w:right="345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ar-SA"/>
        </w:rPr>
        <w:t>«Комплексное развитие сельских территорий»</w:t>
      </w:r>
    </w:p>
    <w:p>
      <w:pPr>
        <w:pStyle w:val="ConsPlusNormal1"/>
        <w:widowControl/>
        <w:tabs>
          <w:tab w:val="clear" w:pos="708"/>
          <w:tab w:val="left" w:pos="6300" w:leader="none"/>
        </w:tabs>
        <w:ind w:right="3459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ководствуясь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рцевского  муниципального образования Федоро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от 31.05.2019 № 696 «Комплексное развитие сельских территорий на 2020-2025 годы» и в целях повышение уровня внешнего благоустройства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рцевского 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администрация Морцевского 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ConsPlusNormal1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498" w:leader="none"/>
        </w:tabs>
        <w:ind w:right="-22" w:hanging="0"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eastAsia="ar-SA"/>
        </w:rPr>
        <w:t>«Комплексное развитие сельских территорий»</w:t>
      </w:r>
      <w:r>
        <w:rPr>
          <w:sz w:val="28"/>
          <w:szCs w:val="28"/>
        </w:rPr>
        <w:t xml:space="preserve"> </w:t>
      </w:r>
      <w:r>
        <w:rPr>
          <w:rStyle w:val="FontStyle28"/>
          <w:rFonts w:cs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цевск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И.В.Загры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  <w:br/>
        <w:t xml:space="preserve">Морцевского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25 №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Комплексное развитие сельских территорий»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30"/>
      </w:tblGrid>
      <w:tr>
        <w:trPr>
          <w:trHeight w:val="7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мплексное развитие сельских территорий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5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т 31.05.2019 № 696 «Комплексное развитие сельских территорий на 2020-2025 го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аратовской области от 17 июля 2017 г. № 362-П «О реализации на территории Саратовской области инициативных проектов с использованием средств областного бюджета»</w:t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работчик программы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 Морцевского  муниципального образования Федоровского муниципального образования Саратовской области</w:t>
            </w:r>
          </w:p>
        </w:tc>
      </w:tr>
      <w:tr>
        <w:trPr>
          <w:trHeight w:val="121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проектов по созданию комфортной благоустроенной сельской территории с соблюдением федеральных требований (стандартов) благоустр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)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) благоустройство территории, создани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стройство зон отдыха, спортивных детских игровых площадок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организация пешеходных коммуникаций, в том числе тротуаров, аллей, дорожек, тропин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ж) содержание в надлежащем состоянии детской игровой площадки.</w:t>
            </w:r>
          </w:p>
        </w:tc>
      </w:tr>
      <w:tr>
        <w:trPr>
          <w:trHeight w:val="14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арактеристика программ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коло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Морцы Морцевского МО Федоровского района</w:t>
            </w:r>
          </w:p>
        </w:tc>
      </w:tr>
      <w:tr>
        <w:trPr>
          <w:trHeight w:val="70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36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щий объем финансового обеспечения муниципальной программы на 2025 г. составит (прогнозно) всего: 1 182 234,68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бюджет – 811 012,00 руб.;</w:t>
            </w:r>
          </w:p>
          <w:p>
            <w:pPr>
              <w:pStyle w:val="ConsPlusNormal1"/>
              <w:jc w:val="both"/>
              <w:rPr/>
            </w:pPr>
            <w:r>
              <w:rPr/>
              <w:t>областной бюджет – 16 551,20 руб.;</w:t>
            </w:r>
          </w:p>
          <w:p>
            <w:pPr>
              <w:pStyle w:val="ConsPlusNormal1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районный бюджет (прогнозно) – 0,0 руб.;</w:t>
              <w:tab/>
            </w:r>
          </w:p>
          <w:p>
            <w:pPr>
              <w:pStyle w:val="ConsPlusNormal1"/>
              <w:jc w:val="both"/>
              <w:rPr/>
            </w:pPr>
            <w:r>
              <w:rPr/>
              <w:t>местный бюджет (прогнозно) – 174 671,48 руб.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202 793,72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местного бюджета.</w:t>
            </w:r>
          </w:p>
        </w:tc>
      </w:tr>
      <w:tr>
        <w:trPr>
          <w:trHeight w:val="356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села, повышение уровня благоустройства, повышению уровня благоустроенности мест массового отдыха детей.</w:t>
            </w:r>
          </w:p>
        </w:tc>
      </w:tr>
    </w:tbl>
    <w:p>
      <w:pPr>
        <w:sectPr>
          <w:type w:val="nextPage"/>
          <w:pgSz w:w="11906" w:h="16838"/>
          <w:pgMar w:left="1440" w:right="707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Содержание проблемы и обоснование необходимости ее решения  программными методами</w:t>
        <w:b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цевское муниципальное образование Федоровского муниципального района  расположено в центральной части Левобережья Саратовской области. В состав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ходят </w:t>
      </w:r>
      <w:r>
        <w:rPr>
          <w:rFonts w:cs="Times New Roman" w:ascii="Times New Roman" w:hAnsi="Times New Roman"/>
          <w:sz w:val="24"/>
          <w:szCs w:val="24"/>
          <w:lang w:val="ru-RU"/>
        </w:rPr>
        <w:t>9 сел: с. Морцы, с.Плес, пос.Обновленка, с.Мунино, с.Серпогорское с.Спартак, с.Никольское, п.Желтый, пос.Солнечны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–</w:t>
      </w:r>
      <w:r>
        <w:rPr>
          <w:rFonts w:cs="Times New Roman" w:ascii="Times New Roman" w:hAnsi="Times New Roman"/>
          <w:b/>
          <w:sz w:val="24"/>
          <w:szCs w:val="24"/>
        </w:rPr>
        <w:t xml:space="preserve"> 2 745 ч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 современном этапе развитию сельских территорий уделяется особое внимание со стороны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r>
        <w:fldChar w:fldCharType="begin"/>
      </w:r>
      <w:r>
        <w:rPr>
          <w:rStyle w:val="InternetLink"/>
          <w:szCs w:val="28"/>
          <w:rFonts w:eastAsia="Times New Roman" w:cs="Times New Roman" w:ascii="Times New Roman" w:hAnsi="Times New Roman"/>
        </w:rPr>
        <w:instrText xml:space="preserve"> HYPERLINK "../../C:%5CUsers%5CsemenovskoeMO%5CDownloads%5C123_pr.doc" \l "Par33"</w:instrText>
      </w:r>
      <w:r>
        <w:rPr>
          <w:rStyle w:val="InternetLink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8"/>
        </w:rPr>
        <w:t>программой</w:t>
      </w:r>
      <w:r>
        <w:rPr>
          <w:rStyle w:val="InternetLink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 xml:space="preserve">- создания условий для обеспечения доступным и комфортным жильем сельского на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развитие рынка труда (кадрового потенциала) на сельск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создание и развитие инфраструктуры на сельск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альнейшее повышение роли и конкурентоспособности отечественного аграрного сектора экономики,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,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Анализ причин возникновения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окращение и измельчение сельской поселенческой структуры приводит к запустению сельских территорий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городск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Постановления Правительства от 31.05.2019 № 696 «Комплексное развитие сельских территорий на 2020-2025 годы», Постановления Правительства Саратовской области от 17 июля 2017 г. № 362-П «О реализации на территории Саратовской области инициативных проектов с использованием средств областного бюджета»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Цели и задачи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программы Российской Федерации "Комплексное развитие сельских территорий", Постановлением Правительства Саратовской области от 17 июля 2017 г. № 362-П «О реализации на территории Саратовской области инициативных проектов с использованием средств областного бюджета» В соответствии с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целевых установок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комфортных условий жизнедеятельности в сельской мест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озитивного отношения к сельской местности и сельскому образу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ласти активизации участия граждан, проживающих в сельской местности, в реализации общественно значимых проектов – грантовая поддержка местных инициатив граждан, проживающих в сельской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сутствие в обществе понимания значимости и перспектив развития сельских территорий.</w:t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урсное обеспечение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5 г. составит (прогнозно) всего: 1 182 234,68 рублей, в том числе:</w:t>
      </w:r>
    </w:p>
    <w:p>
      <w:pPr>
        <w:pStyle w:val="ConsPlusNormal1"/>
        <w:ind w:firstLine="567"/>
        <w:jc w:val="both"/>
        <w:rPr/>
      </w:pPr>
      <w:r>
        <w:rPr/>
        <w:t>федеральный бюджет – 811 012,00 руб.;</w:t>
      </w:r>
    </w:p>
    <w:p>
      <w:pPr>
        <w:pStyle w:val="ConsPlusNormal1"/>
        <w:ind w:firstLine="567"/>
        <w:jc w:val="both"/>
        <w:rPr/>
      </w:pPr>
      <w:r>
        <w:rPr/>
        <w:t>областной бюджет – 16 551,20 руб.;</w:t>
      </w:r>
    </w:p>
    <w:p>
      <w:pPr>
        <w:pStyle w:val="ConsPlusNormal1"/>
        <w:tabs>
          <w:tab w:val="clear" w:pos="708"/>
          <w:tab w:val="left" w:pos="5715" w:leader="none"/>
        </w:tabs>
        <w:ind w:firstLine="567"/>
        <w:jc w:val="both"/>
        <w:rPr/>
      </w:pPr>
      <w:r>
        <w:rPr/>
        <w:t>районный бюджет (прогнозно) – 0,0 руб.;</w:t>
        <w:tab/>
      </w:r>
    </w:p>
    <w:p>
      <w:pPr>
        <w:pStyle w:val="ConsPlusNormal1"/>
        <w:ind w:firstLine="567"/>
        <w:jc w:val="both"/>
        <w:rPr/>
      </w:pPr>
      <w:r>
        <w:rPr/>
        <w:t>местный бюджет (прогнозно) – 174 671,48 руб.;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(прогнозно) – 202 793,72 руб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ханизм реализации и управления муниципальной программ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мероприятий Программы осуществляется исполнителями, определенными в Паспорте Программы, и предусматривает взаимодействие с органами исполнительной власти Саратовской области, сельскохозяйственными и другими организациями, осуществляющими свою хозяйственную деятельность в сельской местности, общественными организациями и сельским населением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ым исполнителем Программы является администрация Морцевского  муниципального образования, которая в ходе реализа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взаимодействие с департаментом сельского хозяйства и продовольствия администрации Саратовской области по вопросам подписания соответствующих соглашений, финансирования программных мероприятий и т.д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атывает в пределах своей компетенции нормативные правовые акты, необходимые для выполнения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ханизм реализации Программы основан на принципах софинансирования из федерального, областного, местного  бюджетов  и внебюджетных источников, разграничения полномочий   и  ответственности всех  заинтересованных участников данно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и Программы представляют информацию о реализации в соответствии с Постановлениями Правительства от 31.05.2019 № 696 «Комплексное развитие сельских территорий на 2020-2025 годы», и  Правительства Саратовской области от 17 июля 2017 г. № 362-П «О реализации на территории Саратовской области инициативных проектов с использованием средств областного бюджет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 за исполнением муниципальной программы осуществляет глава муниципального образова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а контроля за реализацией муниципальной программы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>Контроль и координацию за ходом выполнения Программы, в том числе реализацией конкретных мероприятий в рамках указанной программы, осуществляется с участием созданной инициативной группой численностью не менее десяти граждан, представителей органов местного самоуправления, политических партий и движений, общественных организаций, объединений предпринимателей и иных лиц. По решению Главы МО и заинтересованных лиц проектно сметная документация и прием выполненных работ по Программе может быть направлен на проверку (экспертизу). Контроль необходимо осуществлять в открытой форме с использованием фото (видео) фиксации с последующим размещением соответствующих отчетов о реализации Программы в открытом доступе на сайте органа местного самоуправления.</w:t>
      </w:r>
    </w:p>
    <w:p>
      <w:pPr>
        <w:pStyle w:val="Style21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  <w:t>7. Оценка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ализация настоящей Программы позволит улучшить развитие инфраструктур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частие организаций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Жизненно важные вопросы, касающиеся благоустройства села и комфортного проживания граждан – это повышение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благоустройства и озеленения территорий – один из показателей качества среды обитания, от уровня развития сферы благоустройства и озеленения сел зависит качество жизни сельчан. Ведущая целевая функция села – обеспечение населения оптимальными условиями жизнедеятельности, труда, общения, отдыха и тому подобное в рамках возможностей общества, а так же наличие бесперебойного и качественного водоснабжения. Своевременный ремонт водопровода позволит более эффективно использовать систему водоснабжения, экономить расходные материалы, сократить процент изношенности  водопровода, повысить уровень качества поставляемой в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Основное мероприят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и развитие инфраструктуры на сельских территориях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7"/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здание и развитие инфраструктуры на сельских территориях»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spacing w:val="-19"/>
              </w:rPr>
              <w:t xml:space="preserve">Ответственный исполн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я Морцевского 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Цел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комфортные условия для отдыха населения муниципального образ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17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по созданию комфортной благоустроенной сельской территории с соблюдением федеральных требований (стандартов) благоустрой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spacing w:val="-10"/>
              </w:rPr>
              <w:t xml:space="preserve">Целевые показател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коло Администр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Морцы Морцевского МО Федор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Сроки </w:t>
            </w:r>
            <w:r>
              <w:rPr>
                <w:rStyle w:val="Style17"/>
                <w:rFonts w:cs="Times New Roman" w:ascii="Times New Roman" w:hAnsi="Times New Roman"/>
                <w:spacing w:val="-10"/>
              </w:rPr>
              <w:t xml:space="preserve">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Объем и источники финансового обеспечения (по год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щий объем финансового обеспечения муниципальной подпрограммы на 2025 г. составит (прогнозно) всего: 1 182 234,68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бюджет – 811 012,00 руб.;</w:t>
            </w:r>
          </w:p>
          <w:p>
            <w:pPr>
              <w:pStyle w:val="ConsPlusNormal1"/>
              <w:jc w:val="both"/>
              <w:rPr/>
            </w:pPr>
            <w:r>
              <w:rPr/>
              <w:t>областной бюджет – 16 551,20 руб.;</w:t>
            </w:r>
          </w:p>
          <w:p>
            <w:pPr>
              <w:pStyle w:val="ConsPlusNormal1"/>
              <w:jc w:val="both"/>
              <w:rPr/>
            </w:pPr>
            <w:r>
              <w:rPr/>
              <w:t>районный бюджет (прогнозно) – 0,0 руб.;</w:t>
            </w:r>
          </w:p>
          <w:p>
            <w:pPr>
              <w:pStyle w:val="ConsPlusNormal1"/>
              <w:jc w:val="both"/>
              <w:rPr/>
            </w:pPr>
            <w:r>
              <w:rPr/>
              <w:t>местный бюджет (прогнозно) – 174 671,48 руб.;</w:t>
            </w:r>
          </w:p>
          <w:p>
            <w:pPr>
              <w:pStyle w:val="ConsPlusNormal1"/>
              <w:jc w:val="both"/>
              <w:rPr/>
            </w:pPr>
            <w:r>
              <w:rPr/>
              <w:t>внебюджетные источники (прогнозно) – 202 793,72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местного бюдж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внешнего облика села, повышение уровня благоустройства, создание комфортных условий для отдыха жителей муниципального образования.</w:t>
            </w:r>
          </w:p>
        </w:tc>
      </w:tr>
    </w:tbl>
    <w:p>
      <w:pPr>
        <w:pStyle w:val="Normal"/>
        <w:jc w:val="center"/>
        <w:rPr>
          <w:rStyle w:val="Style17"/>
          <w:rFonts w:eastAsia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Style w:val="Style17"/>
          <w:rFonts w:eastAsia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«Комплексное развитие сельских территорий</w:t>
      </w:r>
      <w:r>
        <w:rPr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Комплексное развитие сельских территор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529"/>
        <w:gridCol w:w="1559"/>
        <w:gridCol w:w="1113"/>
        <w:gridCol w:w="2160"/>
      </w:tblGrid>
      <w:tr>
        <w:trPr>
          <w:trHeight w:val="6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кт и 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ачи, направленные на достиж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рублей)</w:t>
            </w:r>
          </w:p>
        </w:tc>
      </w:tr>
      <w:tr>
        <w:trPr>
          <w:trHeight w:val="457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1. Основное мероприятие "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"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коло Администрации  в с. Морцы Морцевского МО Фед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2 234,68</w:t>
            </w:r>
          </w:p>
        </w:tc>
      </w:tr>
      <w:tr>
        <w:trPr>
          <w:trHeight w:val="238" w:hRule="atLeast"/>
        </w:trPr>
        <w:tc>
          <w:tcPr>
            <w:tcW w:w="1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2 234,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07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NoSpacingChar">
    <w:name w:val="No Spacing Char"/>
    <w:qFormat/>
    <w:rPr>
      <w:rFonts w:ascii="Arial" w:hAnsi="Arial" w:cs="Arial"/>
      <w:sz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WW8Num1z2">
    <w:name w:val="WW8Num1z2"/>
    <w:qFormat/>
    <w:rPr/>
  </w:style>
  <w:style w:type="character" w:styleId="FontStyle28">
    <w:name w:val="Font Style28"/>
    <w:qFormat/>
    <w:rPr>
      <w:rFonts w:ascii="Calibri" w:hAnsi="Calibri" w:cs="Calibri"/>
      <w:sz w:val="26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2"/>
      <w:szCs w:val="22"/>
      <w:lang w:val="en-US" w:eastAsia="zh-CN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4:00Z</dcterms:created>
  <dc:creator>User</dc:creator>
  <dc:description/>
  <cp:keywords/>
  <dc:language>en-US</dc:language>
  <cp:lastModifiedBy>MortsevskoeMO1</cp:lastModifiedBy>
  <cp:lastPrinted>2023-12-12T08:13:00Z</cp:lastPrinted>
  <dcterms:modified xsi:type="dcterms:W3CDTF">2025-02-03T06:12:00Z</dcterms:modified>
  <cp:revision>9</cp:revision>
  <dc:subject/>
  <dc:title>АДМИНИСТРАЦИЯ</dc:title>
</cp:coreProperties>
</file>