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ОРЦЕВ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pacing w:val="49"/>
          <w:sz w:val="28"/>
          <w:szCs w:val="28"/>
        </w:rPr>
      </w:pPr>
      <w:r>
        <w:rPr>
          <w:b/>
          <w:spacing w:val="49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01.2025 № 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дексации размера пенсии за выслугу лет лицам, замещавших муниципальные должности в ОМСУ Морцевского муниципальном образовании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увеличением фиксированной выплаты к страховым пенсиям по старости с 01.01.2025 на основании Федерального закона РФ № 367-ФЗ от 29.10.2024 «О страховых пенсиях» Совет Федоровского муниципального образовани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сти индексацию размера пенсии за выслугу лет лицам, замещавшим муниципальные должности в ОМСУ Морцевского муниципального образования на 7,3 %. </w:t>
      </w:r>
    </w:p>
    <w:p>
      <w:pPr>
        <w:pStyle w:val="ConsPlusTitle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реализацией данного решения, осуществить из бюджета Морцевского муниципального образования.</w:t>
      </w:r>
    </w:p>
    <w:p>
      <w:pPr>
        <w:pStyle w:val="ConsPlusTitle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публикования (обнародования)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8"/>
          <w:szCs w:val="28"/>
        </w:rPr>
        <w:t>Глава Морцев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 xml:space="preserve">                       И.В.Загры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5:00Z</dcterms:created>
  <dc:creator>Admin</dc:creator>
  <dc:description/>
  <dc:language>en-US</dc:language>
  <cp:lastModifiedBy>MortsevskoeMO1</cp:lastModifiedBy>
  <cp:lastPrinted>2025-01-13T09:02:00Z</cp:lastPrinted>
  <dcterms:modified xsi:type="dcterms:W3CDTF">2025-01-13T05:02:00Z</dcterms:modified>
  <cp:revision>3</cp:revision>
  <dc:subject/>
  <dc:title/>
</cp:coreProperties>
</file>