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aps/>
          <w:sz w:val="28"/>
          <w:szCs w:val="28"/>
          <w:lang w:eastAsia="ru-RU"/>
        </w:rPr>
        <w:t>АДМИНИСТРАЦ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aps/>
          <w:sz w:val="28"/>
          <w:szCs w:val="28"/>
          <w:lang w:eastAsia="ru-RU"/>
        </w:rPr>
        <w:t>МОРЦЕВСКОГО муниципального образова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aps/>
          <w:sz w:val="28"/>
          <w:szCs w:val="28"/>
          <w:lang w:eastAsia="ru-RU"/>
        </w:rPr>
        <w:t>Федоровского МУНИЦИПАЛЬНОГО район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aps/>
          <w:sz w:val="28"/>
          <w:szCs w:val="28"/>
          <w:lang w:eastAsia="ru-RU"/>
        </w:rPr>
        <w:t>Саратовской област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aps/>
          <w:sz w:val="28"/>
          <w:szCs w:val="28"/>
          <w:lang w:eastAsia="ru-RU"/>
        </w:rPr>
        <w:t xml:space="preserve">постановлен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1.11.2024  № 27</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p>
    <w:p>
      <w:pPr>
        <w:pStyle w:val="Normal"/>
        <w:spacing w:lineRule="auto" w:line="240" w:before="0" w:after="0"/>
        <w:ind w:right="34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утверждении Порядка установления и оценки применения, содержащихся в муниципальных нормативных правовых актах Морцевского муниципального образования Федоровского муниципального района Саратовской област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оответствии с частью 5 статьи 2 Федерального закона от 31.07.2020 г.№247-ФЗ «Об обязательных требованиях в Российской Федерации» и Федеральным законом </w:t>
      </w:r>
      <w:r>
        <w:rPr>
          <w:rFonts w:eastAsia="Times New Roman" w:cs="Times New Roman" w:ascii="Times New Roman" w:hAnsi="Times New Roman"/>
          <w:sz w:val="28"/>
          <w:szCs w:val="28"/>
          <w:u w:val="single"/>
          <w:lang w:eastAsia="ru-RU"/>
        </w:rPr>
        <w:t>от 06.10.2003 г. № 131-ФЗ</w:t>
      </w:r>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администрация Морцевского муниципального образования  Федоровского муниципального района Саратовской обла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Утвердить Порядок установления и оценки применения, содержащихся в муниципальных нормативных правовых актах Морцевского муниципального образования  Федоровского муниципального района Саратовской области обязательных требований, которые связаны с осуществлением предпринимательской и иной экономической деятельност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согласно приложению к настоящему постановлен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Администрации Морцевского муниципального образования  Федоровского муниципального района Саратовской области определить должностное лицо, ответственное за формирование ежегодного плана проведения оценки применения обязательных требований, содержащихся в муниципальных нормативных правовых актах Морцевского муниципального образования  Федоровского муниципального района Саратовской обл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Администрации Морцевского муниципального образования  Федоровского муниципального района Саратовской области определить должностное лицо, ответственным за организационно-правовую работу, который рассматривает Доклад о достижении целей введения обязательных требований и готовит служебную записк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Администрации Морцевского муниципального образования  Федоровского муниципального района Саратовской области определить должностное лицо, уполномоченное на контроль за качеством проведения оценки применения обязательных треб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стоящее постановление вступает в силу со дня его официального опублик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Морцевского муниципально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оровского муниципальн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атовской области</w:t>
        <w:tab/>
        <w:tab/>
        <w:tab/>
        <w:tab/>
        <w:tab/>
        <w:tab/>
        <w:t xml:space="preserve">               И.В.Загрыче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ype="textWrapping" w:clear="all"/>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рцевского муниципального образования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оровского муниципального района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атовской области</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1.11.2024 № 27</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Порядок Установления и оценки применения </w:t>
      </w:r>
      <w:r>
        <w:rPr>
          <w:rFonts w:eastAsia="Times New Roman" w:cs="Times New Roman" w:ascii="Times New Roman" w:hAnsi="Times New Roman"/>
          <w:b/>
          <w:bCs/>
          <w:spacing w:val="-1"/>
          <w:sz w:val="28"/>
          <w:szCs w:val="28"/>
          <w:lang w:eastAsia="ru-RU"/>
        </w:rPr>
        <w:t>содержащихся в муниципальных нормативных правовых актах Морцевского муниципального образования  Федоровского муниципального района Саратовской област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 Настоящий Порядок регулирует отношения, связанные с установлением и оценкой применения обязательных требований, которые связан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содержащихся в муниципальных нормативных правовых актах Морцевского муниципального образования  Федоровского муниципального района Саратовской области (далее - акт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2. Настоящий Порядок применяется структурными подразделениями администрации Морцевского муниципального образования  Федоровского муниципального района Саратовской области, осуществляющими нормативно-правовое регулирование в соответствующей сфере общественных отношений, в которых действуют обязательные требования, применение которых подлежит оценке (далее - структурное подразде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Порядок установления обязательных треб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бязательные требования устанавливаются актами с учетом принципов установления и оценки применения обязательных требований, установленных статьей 4 Федерального закона «Об обязательных требованиях в Российской Федерации» (далее – Федеральный зако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 муниципальных нормативных правовых актах должны быть определе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держание обязательных требований (условия, ограничения, запреты, обязан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ца, обязанные соблюдать обязательные требования (далее – контролируемые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зависимости от объекта установления обязательных треб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мая деятельность, совершаемые действия, в отношении которых устанавливаются обязательные треб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используемые объекты, к которым предъявляются обязательные требования при осуществлении деятельности, совершении действ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существления деятельности, совершения действий, в отношении которых устанавливаются обязательные треб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оценки соблюдения обязательных требований (муниципальный контроль,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экспертиз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труктурные подразделения, осуществляющие оценку соблюдения обязательных требова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3. В целях обеспечения систематизации обязательных требований информирования заинтересованных лиц, а также формирования плана проведения оценки применения обязательных требований, содержащихся в актах, подлежащих оценке применения обязательных требований (далее - план) ответственное подразделение формирует и ведет реестр обязательных требований, содержащий перечень обязательных требований, информацию об установивших их нормативных правовых актах, сроке их действия, который подлежит размещению актуализации на официальном сайте Морцевского муниципального образования  Федоровского муниципального района Саратовской области на Портале органов власти Федоровского муниципального района Саратовской области в информационно-телекоммуникационной сети» Интернет»(далее – официальный сайт), по форме согласно приложению №1 к настоящему Поряд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оложения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90 дней после дня официального опубликования,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оложения пункта 2.4 настоящего Порядка не применяются в отношении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и либо на ее части, а также нормативных правов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6. Положения актов, которыми вносятся изменения в ранее принятые акты, могут вступать в силу в иные, чем указано в пункте 2.4. настоящего Порядка, сроки, если в заключении об оценке регулирующего воздействия проектов муниципальных нормативных правовых актов Морцевского муниципального образования  Федоровского муниципального района Саратовской области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7. Актом, содержащим обязательные требования, должен предусматриваться срок его действия, который не может превышать шесть лет со дня вступления его в силу, за исключением случаев, установленных нормативными правовыми актами Российской Федерации и (или) нормативными правовыми актами Федор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о результатам оценки применения обязательных требований может быть принято решение о продлении установленного актом, содержащим обязательные требования, срока его действия в порядке, установленном настоящим Порядком, не более чем на шесть лет, за исключением случаев, установленных Федеральным закон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9. Проекты актов, устанавливающие обязательные требования, подлежат оценке регулирующего воздействия в порядке, установленном постановлением администрации Морцевского муниципального образования  Федоровского муниципального района Саратовской области от 08.06.2021 № 19-п «</w:t>
      </w:r>
      <w:r>
        <w:rPr>
          <w:rFonts w:cs="Times New Roman" w:ascii="Times New Roman" w:hAnsi="Times New Roman"/>
          <w:sz w:val="28"/>
          <w:szCs w:val="28"/>
        </w:rPr>
        <w:t>Об утверждении Порядка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0. В целях оценки обязательных требований на соответствие законодательству Российской Федерации, законодательству Федоровского муниципального района Саратовской области и Морцевского муниципального образования  Федоровского муниципального района Саратовской области, проводятся правовая экспертиза проектов актов, устанавливающих обязательные треб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 Порядок оценки применения обязательных треб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Целями оценки применения обязательных требований являются комплексная оценка обязательных требований, содержащихся в актах,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выявление избыточных обязательных требова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 Оценка применения обязательных требований проводится ответственным подразделением в соответствии с ежегодно утверждаемым распоряжением главы Морцевского муниципального образования  Федоровского муниципального района Саратовской области план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и формировании проекта плана используются предложения о проведении оценки применения обязательных требований, представленные в ответственное подразделение организациями, целями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а также заинтересованными структурными подразделениями Морцевского муниципального образования  Федоровского муниципального района Саратовской области и иными заинтересованными организациями не позднее 1 ноября года, предшествующего году формирования пла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Акты, устанавливающие обязательные требования, срок действия которых составляет от четырех до шести лет, включаются в проект плана для проведения оценки применения обязательных требований на очередной год за три года до окончания срока их дей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Нормативные правовые акты, устанавливающие обязательные требования, срок действия которых составляет от трех до четырех лет, включаются в проект плана для проведения оценки применения обязательных требований на очередной год за два года до окончания срока их дей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Нормативные правовые акты, устанавливающие обязательные требования, срок действия которых составляет менее трех лет, включаются в проект плана для проведения оценки применения обязательных требований на очередной год за один год до окончания срока их действ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7. Проект плана в целях публичного обсуждения не позднее 1 сентября года, предшествующего году подготовки проекта доклада о достижении целей введения обязательных требований (далее - доклад), размещается на официальном сайте с одновременным извещением контролируемых лиц, органов и организаций, целями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а также заинтересованных исполнительных органов Федоровского муниципального района Саратовской области, территориальных органов федеральных органов исполнительной власти, структурных подразделений администрации Морцевского муниципального образования  Федор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0" w:name="Par98"/>
      <w:bookmarkEnd w:id="0"/>
      <w:r>
        <w:rPr>
          <w:rFonts w:eastAsia="Times New Roman" w:cs="Times New Roman" w:ascii="Times New Roman" w:hAnsi="Times New Roman"/>
          <w:sz w:val="28"/>
          <w:szCs w:val="28"/>
          <w:lang w:eastAsia="ru-RU"/>
        </w:rPr>
        <w:t>3.8. Срок публичного обсуждения проекта плана не может составлять менее 20 рабочих дней со дня его размещения на официальном сайт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9. В целях публичного обсуждения проекта плана при необходимости проводятся совещания, иные мероприятия с участием контролируемых лиц, заинтересованных исполнительных органов Федоровского муниципального района Саратовской области, территориальных органов федеральных органов исполнительной власти, структурных подразделений администрации Морцевского муниципального образования  Федор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Ответственное подразделение рассматривает все предложения в установленный пунктом 3,8. срок в связи с проведением публичного обсуждения проекта плана, составляет сводку предложений с указанием сведений об их учете и (или) о причинах отклонения, дорабатывает (при необходимости) проект плана с учетом поступивших предложений и в срок не более 20 рабочих дней со дня окончания публичного обсуждения размещает его на официальном сайт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1. План, утвержденный распоряжением Главы Морцевского муниципального образования  Федоровского муниципального района Саратовской области, подлежит размещению на официальном сайте не позднее 30 декабря года, предшествующего году подготовки проектов докладов структурными подразделения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2. Структурное подразделение, уполномоченный на проведение оценки применения обязательных требований в соответствии с целями, указанными в </w:t>
      </w:r>
      <w:r>
        <w:fldChar w:fldCharType="begin"/>
      </w:r>
      <w:r>
        <w:rPr>
          <w:rStyle w:val="InternetLink"/>
          <w:sz w:val="28"/>
          <w:u w:val="single"/>
          <w:szCs w:val="28"/>
          <w:rFonts w:eastAsia="Times New Roman" w:cs="Times New Roman" w:ascii="Times New Roman" w:hAnsi="Times New Roman"/>
          <w:lang w:eastAsia="ru-RU"/>
        </w:rPr>
        <w:instrText xml:space="preserve"> HYPERLINK "https://pravo-search.minjust.ru/bigs/showDocument.html?id=62BD6C29-5F8E-479F-A888-1F775F55A1F2&amp;shard=Текущие редакции&amp;fieldName=document_text_tag&amp;from=p&amp;r={"filter":null,"groups":%5B"Текущие редакции"%5D,"dateFrom":null,"dateTo":null,"sortOrder":"desc","sortField":"document_date_edition","groupField":null,"joinFrom":null,"joinTo":null,"type":"MULTIQUERY","multiqueryRequest":{"queryRequests":%5B{"type":"Q","request":"{\"mode\":\"EXTENDED\",\"typeRequests\":%5B{\"fieldRequests\":%5B{\"name\":\"document_name\",\"operator\":\"EX\",\"query\":\"предоставления лицензий и иных разрешений, аккредитации\"}%5D,\"mode\":\"AND\",\"name\":\"Правовые акты\",\"typesMode\":\"AND\"}%5D}","operator":"AND","queryRequestRole":"CATEGORIES"},{"type":"SQ","queryId":"6ee45f86-306c-4f80-a023-7a342ea0984f","operator":"AND"}%5D},"simpleSearchFieldsBundle":"test1","noOrpho":false,"id":"62BD6C29-5F8E-479F-A888-1F775F55A1F2","shards":%5B"Текущие редакции"%5D,"hlColors":%5B"searchHL0"%5D,"uid":"5f088c46-a560-43d4-9a70-59b2891aca61"}" \l "Par85"</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3.1.</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Порядка, готовит проект докла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Источниками информации для подготовки проекта доклада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мониторинга применения обязательных треб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анализа осуществления контрольной (надзорной) и разрешительной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анализа судебной практики по вопросам применения обязательных треб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предложения и замечания субъектов регулирования, поступившие в том числе в рамках публичного обсуждения пла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зиции заинтересованных исполнительных органов Федоровского муниципального района Саратовской области, территориальных органов федеральных органов исполнительной власти, в том числе полученные при разработке акта на этапе правовой экспертизы, антикоррупционной экспертизы, оценки регулирующего воздей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ведения, которые, по мнению структурного подразделения, позволяют оценить результаты применения обязательных треб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В доклад включается следующая информ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 оцениваемых обязательных требований в соответствующей сфере регулир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ценки применения обязательных треб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ы и предложения по итогам оценки применения обязательных треб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Общая характеристика обязательных требований в соответствующей сфере регулирования должна включать следующие све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актов и содержащихся в них обязательных требований, в том числе реквизиты и источники официального опубликования нормативных правовых ак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внесенных в акты изменениях (при налич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действия актов и их отдельных положений (при налич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 общественных отношений, включая сферу осуществления предпринимательской или иной экономической деятельности и конкретные общественные отношения, на регулирование которых направлены обязательные треб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 обоснованный перечень охраняемых законом ценностей, защищаемых в рамках соответствующей сферы общественных отно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введения обязательных требований (группы обязательных требований) для каждого содержащегося в докладе акта (снижение (устранение) рисков причинения вреда охраняемым законом ценностям с указанием конкретных рис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Результаты оценки применения обязательных требований должны содержать следующ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инципов установления и оценки применения обязательных требований, установленных Федеральным закон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динамике ведения предпринимательской или иной экономической деятельности в соответствующей сфере общественных отношений в период действия обязательных требований, применение которых является предметом оцен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уровне соблюдения обязательных требований в соответствующей сфере регулирования, в том числе данные о привлечении к ответственности за нарушение обязательных требований, о типовых и массовых нарушениях обязательных треб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и содержание связанных с применением обязательных требований обращений контролируемых лиц в контрольный (надзорный) орг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и анализ содержания вступивших в законную силу судебных актов по спорам, связанным с применением обязательных требований, по делам об оспаривании нормативных правовых актов, содержащих обязательные треб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ведения, которые позволяют оценить результаты применения обязательных требований и достижение целей их устано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Выводы и предложения по итогам оценки применения обязательных требований должны содержать один из следующих выво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целесообразности дальнейшего применения обязательных требований без внесения изменений в ак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ецелесообразности дальнейшего применения обязательных требований и необходимости внесения изменений акт (с описанием предлож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ецелесообразности дальнейшего применения обязательных требований и необходимости отмены (о признании утратившим силу) акта, содержащего обязательные требования, его отдельных полож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 w:name="Par142"/>
      <w:bookmarkEnd w:id="1"/>
      <w:r>
        <w:rPr>
          <w:rFonts w:eastAsia="Times New Roman" w:cs="Times New Roman" w:ascii="Times New Roman" w:hAnsi="Times New Roman"/>
          <w:sz w:val="28"/>
          <w:szCs w:val="28"/>
          <w:lang w:eastAsia="ru-RU"/>
        </w:rPr>
        <w:t>3.18. Вывод о нецелесообразности дальнейшего применения обязательных требований и необходимости внесения изменений в акт формулируется при выявлении одного или нескольких из следующих случае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есоответствие обязательных требований принципам Федерального закона, вышестоящим нормативным правовым актам и (или) целям и положениям государственных программ Российской Федерации, национальных проектов Российской Федерации, государственных программ Федоровского муниципального района Саратовской области и региональных проектов Федоровского муниципального района Саратовской области, муниципальных программ и проектов Морцевского муниципального образования  Федор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ижение целей введения обязательных треб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озможность исполнения обязательных требований, в том числе при выявлении избыточности требований, несоразмерности расходов контролируемых лиц на их исполнение и администрирование с положительным эффектом (в том числе с положительным влиянием на снижение рисков, в целях устранения (снижения) которых установлены соответствующие обязательные треб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различных актах (в том числе разной юридической силы) или в одном акте противоречащих друг другу обязательных треб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актах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неактуальных обязательных требований, не соответствующих современному уровню развития науки и техники и (или) негативно влияющих на развитие предпринимательской и иной экономической деятельности и технолог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устойчивых противоречий в практике применения обязательных треб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 Вывод о нецелесообразности дальнейшего применения обязательных требований и необходимости отмены (о признании утратившим силу) акта, содержащего обязательные требования, его отдельных положений может быть сформулирован при выявлении нескольких случаев, предусмотренных пунктом 3.18. настоящего Порядка, а также при выявлении одного из следующих случае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дублирующих и (или) аналогичных по содержанию обязательных требований в нескольких актах или в одном ак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у структурных подразделений предусмотренных в соответствии с законодательством Российской Федерации полномочий по установлению обязательных требований, являющихся предметом оценки применения обязательных требова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0. В целях публичного обсуждения проекта доклада структурное подразделение не позднее 1 марта года, следующего за годом подготовки плана, размещает проект доклада на официальном сайте с одновременным извещением контролируемых лиц, органов и организаций, целями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а также заинтересованных исполнительных органов Федоровского муниципального района Саратовской области, территориальных органов федеральных органов исполнительной в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Срок публичного обсуждения проекта доклада составляет не менее 20 рабочих дней со дня его размещения на официальном сайт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2.Структурное подразделение рассматривает все предложения, поступившие через официальный сайт, в установленный пунктом 3.21. настоящего Порядка срок в связи с проведением публичного обсуждения проекта доклада, составляет сводку предложений с указанием сведений об их учете или о причинах отклонения и в течение 20 рабочих дней со дня окончания публичного обсуждения размещает сводку предложений на официальном сайте. Сводка предложений подписывается заместителем Главы Морцевского муниципального образования  Федор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Структурное подразделение дорабатывает (при необходимости) проект доклада по замечаниям и предложениям, поступившим в ходе публичного обсуждения проекта доклада, и направляет до 1 июня года, следующего за годом подготовки плана, доработанный доклад, подписанный руководителем структурного подразделения (лицом, исполняющим его обязанности), для рассмотрения в ответственное подразделение и одновременно размещает доклад на официальном сай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Ответственное подразделение рассматривает Доклад и готовит служебную записку в ответственное подразделение о возможности продления срока его действия либо о необходимости внесения в него изменений или признания утратившим сил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5.Ответственное подразделение готовит заключение о достижении целей введения обязательных требований на Доклад по форме согласно приложению № 2 к настоящему Порядку, которое подписывается заместителем Главы Морцевского муниципального образования  Федор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В случае несогласия с выводами, указанными в докладе о достижении целей введения обязательных требований, или невозможности верификации данных, указанных в докладе о достижении целей введения обязательных требований, на основе которых разработчиком были сделаны соответствующие выводы, ответственное подразделение готовит один из следующих выво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нецелесообразности продления сроков действия регулир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необходимости внесения изменений в нормативный правовой ак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 необходимости проведения доработки Доклада и проведения повторных публичных консульта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Заключения о достижении целей введения обязательных требований подлежит размещению на официальном сайте в течение 2 рабочих дней с момента его подпис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8.Структурное подразделение в течение 40 рабочих дней после получения Заключения о достижении целей введения обязательных требований в котором сделаны выводы о необходимости признания утратившим силу или пересмотра или о возможности продления срока действия акта (его отдельных положений), обеспечивает разработку соответствующего проекта акта в соответствии с Уставом Морцевского муниципального образования  Федоровского муниципального района Саратов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ype="textWrapping" w:clear="all"/>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907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spacing w:lineRule="auto" w:line="240" w:before="0" w:after="0"/>
        <w:ind w:left="9072" w:hanging="0"/>
        <w:jc w:val="both"/>
        <w:rPr/>
      </w:pPr>
      <w:r>
        <w:rPr>
          <w:rFonts w:eastAsia="Times New Roman" w:cs="Times New Roman" w:ascii="Times New Roman" w:hAnsi="Times New Roman"/>
          <w:sz w:val="20"/>
          <w:szCs w:val="20"/>
          <w:lang w:eastAsia="ru-RU"/>
        </w:rPr>
        <w:t>к Порядку установления и оценки применения, содержащихся в муниципальных нормативных правовых актах Морцевского муниципального образования  Федоровского муниципального района Саратовской област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ЕСТР ОБЯЗАТЕЛЬНЫХ ТРЕБОВАНИЙ</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орцевского муниципального образования  Федоровского муниципального района Саратовской области</w:t>
      </w:r>
    </w:p>
    <w:p>
      <w:pPr>
        <w:pStyle w:val="Normal"/>
        <w:spacing w:lineRule="auto" w:line="240" w:before="0" w:after="0"/>
        <w:ind w:firstLine="567"/>
        <w:jc w:val="both"/>
        <w:rPr/>
      </w:pPr>
      <w:r>
        <w:rPr/>
        <w:t> </w:t>
      </w:r>
    </w:p>
    <w:tbl>
      <w:tblPr>
        <w:tblW w:w="5000" w:type="pct"/>
        <w:jc w:val="left"/>
        <w:tblInd w:w="-115" w:type="dxa"/>
        <w:tblLayout w:type="fixed"/>
        <w:tblCellMar>
          <w:top w:w="0" w:type="dxa"/>
          <w:left w:w="108" w:type="dxa"/>
          <w:bottom w:w="0" w:type="dxa"/>
          <w:right w:w="108" w:type="dxa"/>
        </w:tblCellMar>
      </w:tblPr>
      <w:tblGrid>
        <w:gridCol w:w="329"/>
        <w:gridCol w:w="1245"/>
        <w:gridCol w:w="862"/>
        <w:gridCol w:w="869"/>
        <w:gridCol w:w="862"/>
        <w:gridCol w:w="871"/>
        <w:gridCol w:w="871"/>
        <w:gridCol w:w="839"/>
        <w:gridCol w:w="1161"/>
        <w:gridCol w:w="1095"/>
        <w:gridCol w:w="1030"/>
        <w:gridCol w:w="1089"/>
        <w:gridCol w:w="1088"/>
        <w:gridCol w:w="882"/>
        <w:gridCol w:w="1477"/>
      </w:tblGrid>
      <w:tr>
        <w:trPr/>
        <w:tc>
          <w:tcPr>
            <w:tcW w:w="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обязательного требования (условия, ограничения, запреты, обязанности)</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структурной единицы нормативного правового акта, содержащего обязательное требование, и ее текст</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еквизиты и наименование нормативного правового акта, содержащего обязательное требование</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перссылка на размещение нормативного правового акта, содержащего обязательное требование</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действия обязательного требования</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 установления обязательного требования</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и лиц (органов), обязанных соблюдать обязательные требования</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оценки соблюдения обязательного требования (региональны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ные формы оценки и экспертизы)</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регионального государственного контроля (надзора)</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ответственности, предусмотренной за несоблюдение обязательного требования, с указанием вида санкции (при наличи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наименование и реквизиты нормативного правового акта, устанавливающего ответственность за несоблюдение обязательного требования (при наличии)</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структурной единицы нормативного правового акта, устанавливающего ответственность за несоблюдение обязательного требования, и ее текст</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перссылки на утвержденные проверочные листы (при наличии)</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перссылки на руководства по соблюдению обязательных требований, иные документы ненормативного характера, содержащие информацию об обязательном требовании и порядке его соблюдения (при их наличии)</w:t>
            </w:r>
          </w:p>
        </w:tc>
      </w:tr>
      <w:tr>
        <w:trPr/>
        <w:tc>
          <w:tcPr>
            <w:tcW w:w="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ype="textWrapping" w:clear="all"/>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581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2 к </w:t>
      </w:r>
    </w:p>
    <w:p>
      <w:pPr>
        <w:pStyle w:val="Normal"/>
        <w:spacing w:lineRule="auto" w:line="240" w:before="0" w:after="0"/>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Порядку установления и оценки применения, содержащихся в муниципальных нормативных правовых актах Морцевского муниципального образования  Федоровского муниципального района Саратовской области обязательных требований, которые связаны с осуществлением предпринимательской и иной экономической деятельност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экспертиз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КЛЮЧЕНИЕ</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достижении целей введения обязательных треб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10423" w:type="dxa"/>
        <w:jc w:val="left"/>
        <w:tblInd w:w="-108" w:type="dxa"/>
        <w:tblLayout w:type="fixed"/>
        <w:tblCellMar>
          <w:top w:w="0" w:type="dxa"/>
          <w:left w:w="108" w:type="dxa"/>
          <w:bottom w:w="0" w:type="dxa"/>
          <w:right w:w="108" w:type="dxa"/>
        </w:tblCellMar>
      </w:tblPr>
      <w:tblGrid>
        <w:gridCol w:w="5353"/>
        <w:gridCol w:w="5070"/>
      </w:tblGrid>
      <w:tr>
        <w:trPr>
          <w:trHeight w:val="23" w:hRule="atLeast"/>
        </w:trPr>
        <w:tc>
          <w:tcPr>
            <w:tcW w:w="10423" w:type="dxa"/>
            <w:gridSpan w:val="2"/>
            <w:tcBorders/>
          </w:tcPr>
          <w:p>
            <w:pPr>
              <w:pStyle w:val="Normal"/>
              <w:spacing w:lineRule="auto" w:line="240" w:before="0" w:after="0"/>
              <w:ind w:firstLine="567"/>
              <w:jc w:val="both"/>
              <w:rPr/>
            </w:pPr>
            <w:r>
              <w:rPr>
                <w:rFonts w:eastAsia="Times New Roman" w:cs="Times New Roman" w:ascii="Times New Roman" w:hAnsi="Times New Roman"/>
                <w:sz w:val="28"/>
                <w:szCs w:val="28"/>
                <w:lang w:eastAsia="ru-RU"/>
              </w:rPr>
              <w:t>_________________________________________________________________</w:t>
            </w:r>
          </w:p>
        </w:tc>
      </w:tr>
      <w:tr>
        <w:trPr>
          <w:trHeight w:val="23" w:hRule="atLeast"/>
        </w:trPr>
        <w:tc>
          <w:tcPr>
            <w:tcW w:w="10423" w:type="dxa"/>
            <w:gridSpan w:val="2"/>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акт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10423" w:type="dxa"/>
            <w:gridSpan w:val="2"/>
            <w:tcBorders/>
          </w:tcPr>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оответствии с Порядком установления и оценки применения, содержащихся в муниципальных нормативных правовых актах Морцевского муниципального образования  Федоровского муниципального района Саратовской област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утвержденным постановлением администрации Морцевского муниципального образования  Федоровского муниципального района Саратовской области от ___.___._____№___ ответственное подразделение рассмотрело Доклад о достижении целей введения обязательных требований (далее - Доклад) 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3" w:hRule="atLeast"/>
        </w:trPr>
        <w:tc>
          <w:tcPr>
            <w:tcW w:w="10423" w:type="dxa"/>
            <w:gridSpan w:val="2"/>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 (структурным подразделением) проведены публичные консультации по Докладу в сроки с __________по ___________.</w:t>
            </w:r>
          </w:p>
        </w:tc>
      </w:tr>
      <w:tr>
        <w:trPr>
          <w:trHeight w:val="23" w:hRule="atLeast"/>
        </w:trPr>
        <w:tc>
          <w:tcPr>
            <w:tcW w:w="10423" w:type="dxa"/>
            <w:gridSpan w:val="2"/>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убъектов предпринимательской деятельности затрагивающим регулированием составляет ___ ед.</w:t>
            </w:r>
          </w:p>
        </w:tc>
      </w:tr>
      <w:tr>
        <w:trPr>
          <w:trHeight w:val="23" w:hRule="atLeast"/>
        </w:trPr>
        <w:tc>
          <w:tcPr>
            <w:tcW w:w="10423" w:type="dxa"/>
            <w:gridSpan w:val="2"/>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представленных материалов установлено, что при проведении оценки применения нарушений Правил проведения оценки применения, которые могут оказать негативное влияние на обоснованность полученных разработчиком результатов, не выявлено (либо выявлено).</w:t>
            </w:r>
          </w:p>
        </w:tc>
      </w:tr>
      <w:tr>
        <w:trPr>
          <w:trHeight w:val="23" w:hRule="atLeast"/>
        </w:trPr>
        <w:tc>
          <w:tcPr>
            <w:tcW w:w="10423" w:type="dxa"/>
            <w:gridSpan w:val="2"/>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проведенной оценки применения с учетом информации, представленной _________(структурным подразделением) в докладе сделаны следующие выводы: ________________________.</w:t>
            </w:r>
          </w:p>
        </w:tc>
      </w:tr>
      <w:tr>
        <w:trPr>
          <w:trHeight w:val="23" w:hRule="atLeast"/>
        </w:trPr>
        <w:tc>
          <w:tcPr>
            <w:tcW w:w="5353" w:type="dxa"/>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ости</w:t>
            </w:r>
          </w:p>
        </w:tc>
        <w:tc>
          <w:tcPr>
            <w:tcW w:w="5070" w:type="dxa"/>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r>
      <w:tr>
        <w:trPr>
          <w:trHeight w:val="23" w:hRule="atLeast"/>
        </w:trPr>
        <w:tc>
          <w:tcPr>
            <w:tcW w:w="5353" w:type="dxa"/>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_______</w:t>
            </w:r>
          </w:p>
        </w:tc>
        <w:tc>
          <w:tcPr>
            <w:tcW w:w="5070" w:type="dxa"/>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0" w:right="70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50:00Z</dcterms:created>
  <dc:creator>Ольга Морковина</dc:creator>
  <dc:description/>
  <dc:language>en-US</dc:language>
  <cp:lastModifiedBy>MortsevskoeMO1</cp:lastModifiedBy>
  <cp:lastPrinted>2024-11-12T09:48:00Z</cp:lastPrinted>
  <dcterms:modified xsi:type="dcterms:W3CDTF">2024-11-12T05:50:00Z</dcterms:modified>
  <cp:revision>2</cp:revision>
  <dc:subject/>
  <dc:title/>
</cp:coreProperties>
</file>