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695</wp:posOffset>
                </wp:positionH>
                <wp:positionV relativeFrom="paragraph">
                  <wp:posOffset>93980</wp:posOffset>
                </wp:positionV>
                <wp:extent cx="21653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8.95pt;mso-wrap-distance-left:9.05pt;mso-wrap-distance-right:9.05pt;mso-wrap-distance-top:0pt;mso-wrap-distance-bottom:0pt;margin-top:7.4pt;mso-position-vertical-relative:text;margin-left:4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Ц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32" w:leader="none"/>
          <w:tab w:val="left" w:pos="27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7.2024 № 2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3"/>
      </w:tblGrid>
      <w:tr>
        <w:trPr/>
        <w:tc>
          <w:tcPr>
            <w:tcW w:w="532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11 от 01.09.2023 «Об утверждении муниципальной программы «Обеспечение управления муниципальной собственностью Морцевского муниципального образования Федоровского муниципального района на 2023-2024 годы»</w:t>
            </w:r>
          </w:p>
        </w:tc>
        <w:tc>
          <w:tcPr>
            <w:tcW w:w="45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3420" w:leader="none"/>
          <w:tab w:val="left" w:pos="39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714433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юджетного кодекса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орцевского муниципального образования Федоровского муниципального района Саратовской области, администрация Морцевского муниципального образования Федоровского муниципального района Саратовской области </w:t>
      </w:r>
    </w:p>
    <w:p>
      <w:pPr>
        <w:pStyle w:val="Style17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3420" w:leader="none"/>
          <w:tab w:val="left" w:pos="39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3420" w:leader="none"/>
          <w:tab w:val="left" w:pos="3960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«Муниципальную программу «Обеспечение управления муниципальной собственностью Морцевского муниципального образования Федоровского муниципального района на 2023-2024 годы»,  Паспорт и приложение № 1 изложить в новой редакции согласно приложен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браз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textAlignment w:val="baseline"/>
        <w:rPr/>
      </w:pPr>
      <w:r>
        <w:rPr>
          <w:b/>
          <w:sz w:val="28"/>
          <w:szCs w:val="28"/>
        </w:rPr>
        <w:t>Глава Морцевского муниципального образования</w:t>
      </w:r>
    </w:p>
    <w:p>
      <w:pPr>
        <w:pStyle w:val="Formattext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                                      И.В.Загрычев               </w:t>
      </w:r>
    </w:p>
    <w:p>
      <w:pPr>
        <w:pStyle w:val="Formattext"/>
        <w:tabs>
          <w:tab w:val="clear" w:pos="708"/>
          <w:tab w:val="left" w:pos="7365" w:leader="none"/>
        </w:tabs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tabs>
          <w:tab w:val="clear" w:pos="708"/>
          <w:tab w:val="left" w:pos="7365" w:leader="none"/>
        </w:tabs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tabs>
          <w:tab w:val="clear" w:pos="708"/>
          <w:tab w:val="left" w:pos="7365" w:leader="none"/>
        </w:tabs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tabs>
          <w:tab w:val="clear" w:pos="708"/>
          <w:tab w:val="left" w:pos="7365" w:leader="none"/>
        </w:tabs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3"/>
      </w:tblGrid>
      <w:tr>
        <w:trPr/>
        <w:tc>
          <w:tcPr>
            <w:tcW w:w="5508" w:type="dxa"/>
            <w:tcBorders/>
          </w:tcPr>
          <w:p>
            <w:pPr>
              <w:pStyle w:val="Heading2"/>
              <w:snapToGrid w:val="false"/>
              <w:spacing w:lineRule="auto" w:line="240" w:before="0" w:after="240"/>
              <w:jc w:val="right"/>
              <w:textAlignment w:val="baseline"/>
              <w:rPr>
                <w:rFonts w:ascii="Arial" w:hAnsi="Arial" w:cs="Arial"/>
                <w:color w:val="444444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lang w:val="ru-RU" w:eastAsia="ru-RU"/>
              </w:rPr>
            </w:r>
          </w:p>
        </w:tc>
        <w:tc>
          <w:tcPr>
            <w:tcW w:w="43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орцевского муниципального образования Федоровского муниципального района Саратовской обла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от 31.07.2024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b/>
          <w:bCs/>
          <w:color w:val="444444"/>
        </w:rPr>
        <w:br/>
      </w:r>
    </w:p>
    <w:p>
      <w:pPr>
        <w:pStyle w:val="Heading3"/>
        <w:spacing w:before="0" w:after="240"/>
        <w:jc w:val="center"/>
        <w:textAlignment w:val="baseline"/>
        <w:rPr/>
      </w:pPr>
      <w:r>
        <w:rPr/>
        <w:t>Паспорт муниципальной программы</w:t>
        <w:b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6838"/>
      </w:tblGrid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7697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Программа реализуется в соответствии с Гражданским кодексом Российской Федерации, Земельным кодексом Российской Федерации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901876063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 от 06.10.2003  N 131-ФЗ "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 от 13.07.2015 N 218-ФЗ "О государственной регистрации недвижимости"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Федеральным законом от 24.07.2007 N 221-ФЗ "О кадастровой деятельности"</w:t>
              </w:r>
            </w:hyperlink>
            <w:r>
              <w:rPr/>
              <w:t xml:space="preserve">, Федеральным законом от 21.12.2001 года      № 178-ФЗ «О приватизации государственного и муниципального имущества», Федеральным законом от 24.07.2002 № 101-ФЗ «Об обороте земель сельскохозяйственного назначения»,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Федеральным законом от 29.07.1998 N 135-ФЗ "Об оценочной деятельности в Российской Федерации"</w:t>
              </w:r>
            </w:hyperlink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901989534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 от 26.07.2006 N 135-ФЗ "О защите конкуренции"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901809128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Федеральным законо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902111239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указами и распоряжениями Президента Российской Федерации, постановлениями и распоряжениями Правительства Российской Федерации, Приказом Минэкономразвития России от 10.12.2015 N 931 "Об установлении Порядка принятия на учет бесхозяйных недвижимых вещей", законами Саратовской области, постановлениями и распоряжениями Правительства Саратовской области, муниципальными правовыми актами Федоровского муниципального района Саратовской области.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цевск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ого муниципального района Саратовской области, органы мест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цевского муниципального образования Федоро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Администрация Морцевского муниципального образования Федоровского муниципального района Саратовской област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Повышение эффективности использования муниципального имущества, вовлечение земли и недвижимости в оборот. </w:t>
              <w:b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Реализация прогнозного плана (программы) приватизации муниципального имущества Морцевского муниципального образования Федоровского муниципального района Саратовской област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Оформление права муниципальной собственности на объекты недвижимости (жилые (нежилые) помещения, объекты инженерной инфраструктуры), расположенные на территории Морцевского муниципального образования Федоровского муниципального района Саратовской области, для полноты и достоверности информации в реестре муниципальной собственности и обеспечения повышения эффективности использования муниципального нежилого фонда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 Повышение эффективности использования, распоряжения муниципальной собственностью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 Проведение мероприятий по определению рыночной стоимости объектов муниципальной собственности для повышения эффективности управления и распоряжения объектами муниципальной собственност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Проведение мероприятий по исполнению постановлений администрации Морцевского муниципального образования Федоровского муниципального района Саратовской области в случае изъятия объектов недвижимости для муниципальных нужд Морцевского МО, по определению рыночной стоимости годовой арендной платы объектов муниципальной собственност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. Реализация земельных участков через торг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7. Изготовление технических планов и кадастровых паспортов для оформления права муниципальной собственности на выявленные на территории Морцевского муниципального образования Федоровского муниципального района Саратовской области бесхозяйные объекты инженерной (коммунальной) инфраструктуры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8. Сдача муниципального имущества в арендное и безвозмездное пользование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9. Проведение мероприятий, направленных на выкуп (в случаях изъятия, в том числе в случае необходимости мены квартир и земельных участков) земельных участков, движимого и недвижимого имущества для муниципальных нужд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0. Проведение мероприятий, направленных на приобретение недвижимости в муниципальную собственность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1. Обеспечение выполнения мероприятий, необходимых для проведения комплексных кадастровых работ на территории Морцевского муниципального образования Федоровского муниципального района Саратовской област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2. Обеспечение выполнения мероприятий, направленных на уменьшение количества бесхозяйного движимого и недвижимого имущества на территории Морцевского муниципального образования Федоровского муниципального района Саратовской област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3. Обеспечение выполнения мероприятия, направленного на уточнение границ земельных участков и уменьшение числа кадастровых нарушений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48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48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тапы и сроки реализации муниципальной программы</w:t>
              <w:b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3 год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ление на этапы не предусмотрено.</w:t>
              <w:b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муниципальной программы</w:t>
              <w:b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ий объем финансирования муниципальной программы составляет 64 140 рублей, в том числе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федеральный бюджет – 0 рублей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областной бюджет – 0 рублей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местный бюджет – 64 140 рублей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 них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3 год – 64 140  рублей, в том числе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 федеральный бюджет – 0 рублей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 областной бюджет – 0 рублей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 местный бюджет – 64 140 рублей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4 год -  рублей, в том числе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федеральный бюджет – 489500 рублей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областной бюджет – 60500 рублей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местный бюджет – 0 рублей.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48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/>
              <w:t>1. Увеличение поступления неналоговых доходов в бюджет Морцевского муниципального образования</w:t>
            </w:r>
            <w:r>
              <w:rPr>
                <w:color w:val="FF0000"/>
              </w:rPr>
              <w:t xml:space="preserve"> </w:t>
            </w:r>
            <w:r>
              <w:rPr/>
              <w:t>Федоровского муниципального района Саратовской област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/>
              <w:t>2. Выполнение прогнозного плана (программы) приватизации муниципального имущества Морцевского муниципального образования Федоровского муниципального района Саратовской област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 Подготовка технических планов и технических паспортов для оформления права муниципальной собственности на объекты недвижимости (жилые (нежилые) помещения, объекты инженерной инфраструктуры), расположенные на территории Морцевского муниципального образования Федоровского муниципального района Саратовской област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 Достижение необходимого количества изготовленных кадастровых паспортов и технических планов на выявленные бесхозяйные объекты инженерной (коммунальной) инфраструктуры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Оформление права муниципальной собственности на объекты недвижимости (жилые (нежилые) помещения, объекты инженерной инфраструктуры), расположенные на территории Морцевского муниципального образования Федоровского муниципального района Саратовской област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Подготовка документации об определении рыночной стоимости объектов муниципальной собственности для повышения эффективности управления и распоряжения объектами муниципальной собственност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7. Подготовка документации об определении выкупной цены объектов недвижимости в случае изъятия объектов недвижимости для муниципальных нужд Морцевского муниципального образования, об определении рыночной стоимости годовой арендной платы объектов муниципальной собственност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8. Заключение договоров аренды в отношении находящихся в казне муниципальных нежилых помещений, свободных от прав третьих лиц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9. Проведение выкупа (в случае изъятия, в том числе путем мены квартир и земельных участков) объектов движимого и недвижимого имущества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0. Приобретение недвижимости в муниципальную собственность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1. Обеспечение качественного управления муниципальной собственностью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2. Уменьшение количества бесхозяйного движимого и недвижимого имущества на территории Морцевского муниципального образования Федоровского муниципального района Саратовской област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3. Уменьшение числа кадастровых нарушений на территор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орцевского муниципального образования</w:t>
            </w:r>
            <w:r>
              <w:rPr>
                <w:color w:val="FF0000"/>
              </w:rPr>
              <w:t xml:space="preserve"> </w:t>
            </w:r>
            <w:r>
              <w:rPr/>
              <w:t>Федоровского муниципального района Саратовской области.</w:t>
            </w:r>
            <w:r>
              <w:rPr>
                <w:color w:val="FF0000"/>
              </w:rPr>
              <w:br/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48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240"/>
        <w:jc w:val="center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szCs w:val="24"/>
        </w:rPr>
        <w:br/>
        <w:b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78"/>
      </w:tblGrid>
      <w:tr>
        <w:trPr/>
        <w:tc>
          <w:tcPr>
            <w:tcW w:w="10908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17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 программе «Обеспечение управления муниципальной собствен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цевского муниципального образования Федоровского муниципального района на 2023-2024 годы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и сведения об объемах и источниках финансового обеспе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Обеспечение управления муниципальной собственностью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рц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оровского муниципального района на 2023-2024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27"/>
        <w:gridCol w:w="2530"/>
        <w:gridCol w:w="3190"/>
        <w:gridCol w:w="1659"/>
        <w:gridCol w:w="1182"/>
        <w:gridCol w:w="1276"/>
      </w:tblGrid>
      <w:tr>
        <w:trPr>
          <w:trHeight w:val="2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нитель (соисполнитель, участн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нансовог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ового обеспечения (всего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 руб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Морцевского муниципального образования Федоро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tab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500,00</w:t>
            </w:r>
          </w:p>
        </w:tc>
      </w:tr>
      <w:tr>
        <w:trPr>
          <w:trHeight w:val="1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,00</w:t>
            </w:r>
          </w:p>
        </w:tc>
      </w:tr>
      <w:tr>
        <w:trPr>
          <w:trHeight w:val="4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64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Морцевского муниципального образования Федоро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tab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500,0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,00</w:t>
            </w:r>
          </w:p>
        </w:tc>
      </w:tr>
      <w:tr>
        <w:trPr>
          <w:trHeight w:val="10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(приватизация), сдача в аренду и безвозмездное пользование муниципального имущества, земельных участков, проведение предпродажной подготовки объектов, а также, в случае  необходимости, изъятие объектов/земельных участков у физических и юридических лиц для муниципальных нужд (проведение оценки объектов недвижимости для определения рыночной стоимости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Морцевского муниципального образования Федоро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tab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документации, проведение кадастровых работ (геодезическая съемка объектов, изготовление технических планов, технических паспортов) с постановкой на кадастровый учет для оформления права муниципальной собственности на выявленные на территории Федоровского района бесхозяйные объекты, в том числе объекты инженерной (коммунальной) инфраструктуры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Морцевского муниципального образования Федоро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tab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документации, проведение землеустроительных работ (в т.ч. геодезическая съемка, изготовление межевых планов) с постановкой на кадастровый учет в целях установления границ земельных участков, для оформления права муниципальной собственности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Морцевского муниципального образования Федоро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tab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 Морцевского муниципального образования Федоро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tab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объектов движимого и недвижимого имущества в муниципальную собственность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Морцевского муниципального образования Федоро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tab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современной компьютерной техники, лицензионного программного обеспечения и других устрой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Морцевского муниципального образования Федоро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tab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ство в сфере установленных функци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Морцевского муниципального образования Федоро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tab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53803" TargetMode="External"/><Relationship Id="rId3" Type="http://schemas.openxmlformats.org/officeDocument/2006/relationships/hyperlink" Target="https://docs.cntd.ru/document/901713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6:00Z</dcterms:created>
  <dc:creator>Пользователь Windows</dc:creator>
  <dc:description/>
  <cp:keywords/>
  <dc:language>en-US</dc:language>
  <cp:lastModifiedBy>MortsevskoeMO1</cp:lastModifiedBy>
  <cp:lastPrinted>2023-12-06T10:58:00Z</cp:lastPrinted>
  <dcterms:modified xsi:type="dcterms:W3CDTF">2025-02-05T05:46:00Z</dcterms:modified>
  <cp:revision>6</cp:revision>
  <dc:subject/>
  <dc:title/>
</cp:coreProperties>
</file>