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Style17"/>
        <w:spacing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МОРЦЕВСКОГО МУНИЦИПАЛЬНОГО ОБРАЗОВАНИЯ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ОРОВСКОГО МУНИЦИПАЛЬНОГО РАЙОНА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6.07.2024г. №20а</w:t>
      </w:r>
    </w:p>
    <w:p>
      <w:pPr>
        <w:pStyle w:val="Style17"/>
        <w:spacing w:before="0" w:after="0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административный </w:t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гламент предоставления муниципальной </w:t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слуги «Дача письменных разъяснений </w:t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логоплательщикам по вопросам </w:t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менения нормативных правовых </w:t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ов Морцевского муниципального образования</w:t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стных налогах и сборах», утвержденный</w:t>
      </w:r>
    </w:p>
    <w:p>
      <w:pPr>
        <w:pStyle w:val="Style17"/>
        <w:spacing w:before="0" w:after="0"/>
        <w:rPr/>
      </w:pPr>
      <w:r>
        <w:rPr>
          <w:b/>
          <w:bCs/>
          <w:color w:val="000000"/>
          <w:sz w:val="28"/>
          <w:szCs w:val="28"/>
        </w:rPr>
        <w:t>постановлением администрации Морцевского</w:t>
      </w:r>
    </w:p>
    <w:p>
      <w:pPr>
        <w:pStyle w:val="Style17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 от 03.06.2022 № 18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Морцевского муниципального образования Администрация Морцевского  муниципального образования Федоровского муниципального района Саратовской области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Дача письменных разъяснений налогоплательщикам по вопросам применения нормативных правовых актов Морцевского  муниципального образования о местных налогах и сборах», утвержденный постановлением администрации Морцевского  муниципального образования от 06.06.2022 №11 (далее – Регламент), следующие измен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1. Пункт 1.2. Регламента изложить в новой редакци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2. Круг заявителей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являются физические или юридические лица, субъекты малого и среднего предпринимательства и организации, образующие инфраструктуру поддержки субъектов малого и среднего предпринимательства, физические лица, не являющиеся индивидуальными предпринимателями и применяющими специальный налоговый режим «Налог на профессиональный доход», либо их уполномоченные представители, налоговые органы, налогоплательщики, плательщики сборов и налоговые агенты по вопросам применения нормативных правовых актов муниципальных образований о местных налогах и сборах (далее - заявители)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лава Морцевского  муниципального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Федоровского муниципального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йона Саратовской области                                                  И.В.Загрыч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ER Bukinist Bashkir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5">
    <w:name w:val="Цветовое выделение для Нормальный"/>
    <w:qFormat/>
    <w:rPr/>
  </w:style>
  <w:style w:type="character" w:styleId="Style16">
    <w:name w:val="Основной текст Знак"/>
    <w:qFormat/>
    <w:rPr>
      <w:rFonts w:ascii="ER Bukinist Bashkir;Times New Roman" w:hAnsi="ER Bukinist Bashkir;Times New Roman" w:eastAsia="Times New Roman" w:cs="ER Bukinist Bashkir;Times New Roman"/>
      <w:sz w:val="28"/>
      <w:szCs w:val="24"/>
    </w:rPr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ER Bukinist Bashkir;Times New Roman" w:hAnsi="ER Bukinist Bashkir;Times New Roman" w:eastAsia="Times New Roman" w:cs="ER Bukinist Bashkir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07:00Z</dcterms:created>
  <dc:creator>ЧудинаАЮ</dc:creator>
  <dc:description/>
  <cp:keywords/>
  <dc:language>en-US</dc:language>
  <cp:lastModifiedBy>MortsevskoeMO1</cp:lastModifiedBy>
  <cp:lastPrinted>2024-08-15T11:12:00Z</cp:lastPrinted>
  <dcterms:modified xsi:type="dcterms:W3CDTF">2025-02-05T05:45:00Z</dcterms:modified>
  <cp:revision>5</cp:revision>
  <dc:subject/>
  <dc:title/>
</cp:coreProperties>
</file>