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7"/>
          <w:szCs w:val="27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;Courier New" w:ascii="Times New Roman" w:hAnsi="Times New Roman"/>
          <w:b/>
          <w:kern w:val="2"/>
          <w:sz w:val="27"/>
          <w:szCs w:val="27"/>
          <w:lang w:eastAsia="hi-IN" w:bidi="hi-IN"/>
        </w:rPr>
        <w:t>МОРЦЕВ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7"/>
          <w:szCs w:val="27"/>
          <w:lang w:eastAsia="hi-IN" w:bidi="hi-IN"/>
        </w:rPr>
        <w:t xml:space="preserve">ФЕДОРОВ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7"/>
          <w:szCs w:val="27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7"/>
          <w:szCs w:val="27"/>
          <w:lang w:eastAsia="hi-IN" w:bidi="hi-IN"/>
        </w:rPr>
        <w:t xml:space="preserve">САРАТОВСКОЙ ОБЛАСТ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9.06.2024 № 19а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25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орцевского 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дминистрация Морцевского  муниципального образования Федор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утверждения административных регламентов предоставления муниципальных услуг (далее - Порядок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рцевского муниципального образования от 15.06.2023 № 09 «Об утверждении правил разработки и утверждения административных регламентов предоставления муниципальных услуг» -</w:t>
      </w:r>
      <w:r>
        <w:rPr>
          <w:rFonts w:cs="Times New Roman" w:ascii="Times New Roman" w:hAnsi="Times New Roman"/>
          <w:sz w:val="28"/>
        </w:rPr>
        <w:t xml:space="preserve"> признать утратившими сил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61950</wp:posOffset>
            </wp:positionV>
            <wp:extent cx="3481705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Морцев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разования Федоров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</w:t>
        <w:tab/>
        <w:t xml:space="preserve">      И.В.Загрыч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Andale Sans UI;Arial Unicode MS" w:cs="Times New Roman"/>
          <w:kern w:val="2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en-US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Andale Sans UI;Arial Unicode MS" w:cs="Times New Roman"/>
          <w:bCs/>
          <w:kern w:val="2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Cs w:val="28"/>
          <w:lang w:eastAsia="en-US"/>
        </w:rPr>
        <w:t>от 19.06.2024 № 19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1. Настоящий Порядок устанавливает правила разработки и утверждения административных регламентов предоставления муниципальных услуг (далее - административный регламент) Администрация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2. Административные регламенты разрабатывается Администрацией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предоставляющей муниципальные услуги, и утверждаются постановлениями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3"/>
      <w:bookmarkEnd w:id="0"/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единым стандартом предоставления муниципальной услуги (при его наличии), а также в соответствии с нормативными правовыми актами Саратовской области, нормативными правовыми актами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после публикации сведений о муниципальной услуге в Реестр государственных и муниципальных услуг (функций) Саратовской области (далее - реестр услуг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 При этом указанным порядком осуществления полномочия, утвержденным нормативным правовым актом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4. Разработка, согласование, проведение экспертизы и утверждение проектов административных регламентов осуществляются Администрацией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оставляющими муниципальные услуги, и органом, уполномоченным на проведение экспертизы, с использованием программно-технических средств реестра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5. Разработка административных регламентов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18"/>
      <w:bookmarkEnd w:id="1"/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) внесение в реестр услуг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9"/>
      <w:bookmarkEnd w:id="2"/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б) преобразование сведений, указанных в </w:t>
      </w:r>
      <w:hyperlink w:anchor="Par18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е «а»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ункта, в машиночитаемый вид в соответствии с требованиями, предусмотренны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частью 3 статьи 12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) автоматическое формирование из сведений, указанных в </w:t>
      </w:r>
      <w:hyperlink w:anchor="Par19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е «б»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разделом II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"в" настоящего пункта, и его загрузка в реестр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) проведение в отношении проекта административного регламента, сформированного в соответствии с подпунктом "г" настоящего пункта, процедур, предусмотренных разделами III и IV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6. Сведения о муниципальной услуге, указанные в </w:t>
      </w:r>
      <w:hyperlink w:anchor="Par18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е «а» пункта 5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, должны быть достаточны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3" w:name="Par22"/>
      <w:bookmarkEnd w:id="3"/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пределения всех возможных категорий заявителей, обратившихся за одним результатом предоставления государственной услуги и объединенных общими призна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государственной услуги, основаниях для отказа в приеме таких документов и (или) информации, основаниях для приостановления предоставления государственной услуги, а также о максимальном сроке предоставления государственной услуги (далее - вариант предоставления государственной услуг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ведения о муниципальной услуге, преобразованные в машиночитаемый вид в соответствии с </w:t>
      </w:r>
      <w:hyperlink w:anchor="Par19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ом «б» пункта 5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25"/>
      <w:bookmarkEnd w:id="4"/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7. При разработке административных регламентов, Администрация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предоставляющая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8. Наименование административных регламентов определяется Администрацией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оставляющей муниципальные услуги, с учетом формулировки в нормативном правовом акте, в которым предусмотрена соответствующа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bookmarkStart w:id="5" w:name="Par28"/>
      <w:bookmarkEnd w:id="5"/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II. Требования к структур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и содержанию административных регла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9. В административный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состав,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части 1</w:t>
        </w:r>
        <w:r>
          <w:rPr>
            <w:rStyle w:val="InternetLink"/>
            <w:rFonts w:eastAsia="Calibri" w:cs="Times New Roman" w:ascii="Times New Roman" w:hAnsi="Times New Roman"/>
            <w:sz w:val="24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 xml:space="preserve"> статьи 16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0. В раздел «Общие положе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предмет регулирова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1. 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е)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л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) требования к помещениям, в которых предоставляются муниципальную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) показатели доступности и качеств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2. 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полное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6" w:name="Par59"/>
      <w:bookmarkEnd w:id="6"/>
      <w:r>
        <w:rPr>
          <w:rFonts w:eastAsia="Calibri" w:cs="Times New Roman" w:ascii="Times New Roman" w:hAnsi="Times New Roman"/>
          <w:sz w:val="24"/>
          <w:szCs w:val="28"/>
          <w:lang w:eastAsia="en-US"/>
        </w:rPr>
        <w:t>13. 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пособ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14. Положения, указанные в </w:t>
      </w:r>
      <w:hyperlink w:anchor="Par59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ункте 13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5. 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на официальном сайте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 (</w:t>
      </w:r>
      <w:r>
        <w:rPr/>
        <w:t>https://morczevskoe-r64.gosweb.gosuslugi.ru/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16. Подраздел «Правовые основания для предоставления муниципальной услуги» должен включать сведения о размещении на официальном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на Едином портале государственных и муниципальных услуг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7. 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 случае отсутствия таких оснований следует указать в тексте административного регламента на их отсутств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0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сведения о размещении на Едином портале государственных и муниципальных услуг,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ратовской области, Администрации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2. Подраздел "Показатели качества и доступности муниципальной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3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7" w:name="Par96"/>
      <w:bookmarkEnd w:id="7"/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наличие или отсутствие платы за предоставление указанных в подпункте "а" настоящего пункта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4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  <w:bookmarkStart w:id="8" w:name="Par100"/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описание административной процедуры профилировани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5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26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</w:t>
      </w:r>
      <w:hyperlink w:anchor="Par100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ом «а» пункта 24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7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органы и организации,</w:t>
      </w:r>
      <w:r>
        <w:rPr>
          <w:rFonts w:eastAsia="Calibri" w:cs="Times New Roman" w:ascii="Times New Roman" w:hAnsi="Times New Roman"/>
          <w:color w:val="FFFFFF"/>
          <w:sz w:val="24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участвующие в приеме запроса о предоставлении муниципальной услуги, в том числе 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) возможность (невозможность) приема органом, предоставляющим муниципальной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е) срок регистрации запроса и документов и (или) информации, необходимых для предоставления муниципальной услуги, в органе, предоставляющем муниципальной услугу, ил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28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муниципальной информационной системы "Единая система межведомственного электронного взаимодействи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муниципальной информационной системы "Единая система межведомственного электронного взаимодействия 29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перечень оснований для возоб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срок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0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tabs>
          <w:tab w:val="clear" w:pos="720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20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20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2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рок, необходимый для получения таких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перечень федеральных органов исполнительной власти, органов государственных внебюджетных фондов, органов исполнительной власти Саратовской области, органов местного самоуправления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2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наименование и продолжительность процедуры 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убъекты, проводящие процедуру 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объект (объекты) процедуры 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место проведения процедуры оценки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2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способ распределения ограниченного рес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3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унктом 1 части 1 статьи 7</w:t>
        </w:r>
      </w:hyperlink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9" w:name="Par139"/>
      <w:bookmarkEnd w:id="9"/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сведения о юридическом факте, поступление которых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) наименование информационной системы, из которой должны поступить сведения, указанные в </w:t>
      </w:r>
      <w:hyperlink w:anchor="Par139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е «б»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</w:t>
      </w:r>
      <w:hyperlink w:anchor="Par139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е «б»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4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35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части 1</w:t>
        </w:r>
        <w:r>
          <w:rPr>
            <w:rStyle w:val="InternetLink"/>
            <w:rFonts w:eastAsia="Calibri" w:cs="Times New Roman" w:ascii="Times New Roman" w:hAnsi="Times New Roman"/>
            <w:sz w:val="24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 xml:space="preserve"> статьи 16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III. Порядок согласов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и утверждения административных реглам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36. Проект административного регламента формируется Администрацией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в порядке, предусмотренном пунктом 5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7. Уполномоченный орган по ведению информационного ресурса реестра услуг обеспечивает доступ для участия в разработке, согласовании и утверждении проекта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) органам, предоставляющим муниципальные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органам и организация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согласован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) органу, уполномоченному на проведение экспертизы проек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8. 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39. 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40.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в разделе «Муниципальные правовые акты» в информационно-коммуникационной сети «Интернет» (далее – сети «Интернет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41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42. 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, предоставляющим муниципальную услугу,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 со дня истечения срока, отведенного для рассмотрения и согласования проекта административного регламента, вносит с учетом полученных замечаний изменения в сведения о муниципальной услуге, указанные в </w:t>
      </w:r>
      <w:hyperlink w:anchor="Par18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одпункте «а» пункта 5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43. В случае 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44. Орган, предоставляющий муниципальную услугу, после повторного отказа органа, участвующего в согласовании (органов, участвующих в согласовании),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45. После согласования проекта административного регламента со всеми органами, участвующими в согласовании, Администрация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, предоставляющее муниципальную услугу, направляет проект административного регламента на экспертизу в соответствии с </w:t>
      </w:r>
      <w:hyperlink w:anchor="Par178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разделом IV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46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47. Нормативные правовые акты об утверждении регламентов и сведения об источниках их официального опубликования в электронном виде посредством сети «Интернет» направляются в Управление Министерства юстиции Российской Федерации по Сарат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bookmarkStart w:id="10" w:name="Par178"/>
      <w:bookmarkEnd w:id="10"/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IV. Проведение экспертиз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проектов административных регла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48. Экспертиза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проводится органом, уполномоченным на проведение экспертизы проектов административных регламентов (далее - уполномоченный орган), в реестре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49. Уполномоченным органом является Администрация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50. Предметом экспертиз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а) соответствие проектов административных регламентов требованиям 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пунктов 3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и </w:t>
      </w:r>
      <w:hyperlink w:anchor="Par25">
        <w:r>
          <w:rPr>
            <w:rStyle w:val="InternetLink"/>
            <w:rFonts w:eastAsia="Calibri" w:cs="Times New Roman" w:ascii="Times New Roman" w:hAnsi="Times New Roman"/>
            <w:sz w:val="24"/>
            <w:szCs w:val="28"/>
            <w:lang w:eastAsia="en-US"/>
          </w:rPr>
          <w:t>7</w:t>
        </w:r>
      </w:hyperlink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б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51. По результатам рассмотрения проекта административного регламента уполномоченный орган в течение 10 рабочих дней со дня его поступления</w:t>
      </w:r>
      <w:r>
        <w:rPr>
          <w:rFonts w:eastAsia="Calibri" w:cs="Times New Roman" w:ascii="Times New Roman" w:hAnsi="Times New Roman"/>
          <w:color w:val="FF000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52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53.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54. При наличии в заключении уполномоченного органа замечаний и предложений к проекту административного регламента Администрация </w:t>
      </w:r>
      <w:r>
        <w:rPr>
          <w:rFonts w:cs="Times New Roman" w:ascii="Times New Roman" w:hAnsi="Times New Roman"/>
          <w:sz w:val="24"/>
          <w:szCs w:val="28"/>
        </w:rPr>
        <w:t>Морцевского  муниципального образования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, предоставляющее муниципальную услугу, обеспечивает учет таких замечаний и предложений.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8"/>
          <w:lang w:eastAsia="en-US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080" w:hanging="72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080" w:hanging="720"/>
      <w:jc w:val="center"/>
      <w:outlineLvl w:val="2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40" w:hanging="1080"/>
      <w:outlineLvl w:val="3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hanging="1080"/>
      <w:jc w:val="both"/>
      <w:outlineLvl w:val="4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-284" w:firstLine="644"/>
      <w:jc w:val="both"/>
      <w:outlineLvl w:val="5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160" w:hanging="1800"/>
      <w:jc w:val="center"/>
      <w:outlineLvl w:val="6"/>
    </w:pPr>
    <w:rPr>
      <w:rFonts w:ascii="Times New Roman" w:hAnsi="Times New Roman" w:cs="Times New Roman"/>
      <w:b/>
      <w:bCs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-284" w:firstLine="284"/>
      <w:outlineLvl w:val="7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520" w:hanging="2160"/>
      <w:jc w:val="right"/>
      <w:outlineLvl w:val="8"/>
    </w:pPr>
    <w:rPr>
      <w:rFonts w:ascii="Times New Roman" w:hAnsi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1">
    <w:name w:val="Основной шрифт абзаца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Style12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21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1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Знак2"/>
    <w:qFormat/>
    <w:rPr>
      <w:rFonts w:ascii="Times New Roman" w:hAnsi="Times New Roman" w:cs="Times New Roman"/>
      <w:sz w:val="28"/>
      <w:lang w:eastAsia="zh-CN"/>
    </w:rPr>
  </w:style>
  <w:style w:type="character" w:styleId="14">
    <w:name w:val="Верхний колонтитул Знак1"/>
    <w:qFormat/>
    <w:rPr>
      <w:sz w:val="28"/>
      <w:lang w:eastAsia="zh-CN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b/>
      <w:sz w:val="28"/>
      <w:lang w:eastAsia="zh-CN"/>
    </w:rPr>
  </w:style>
  <w:style w:type="character" w:styleId="16">
    <w:name w:val="Подзаголовок Знак1"/>
    <w:qFormat/>
    <w:rPr>
      <w:rFonts w:ascii="Times New Roman" w:hAnsi="Times New Roman" w:cs="Times New Roman"/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Cs w:val="24"/>
      <w:lang w:eastAsia="zh-CN"/>
    </w:rPr>
  </w:style>
  <w:style w:type="character" w:styleId="19">
    <w:name w:val="Текст сноски Знак1"/>
    <w:qFormat/>
    <w:rPr>
      <w:rFonts w:ascii="Times New Roman" w:hAnsi="Times New Roman" w:cs="Times New Roman"/>
      <w:lang w:eastAsia="zh-CN"/>
    </w:rPr>
  </w:style>
  <w:style w:type="character" w:styleId="110">
    <w:name w:val="Подпись Знак1"/>
    <w:qFormat/>
    <w:rPr>
      <w:rFonts w:ascii="Times New Roman" w:hAnsi="Times New Roman" w:cs="Times New Roman"/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7"/>
      <w:szCs w:val="17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144" w:hanging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5103" w:firstLine="645"/>
      <w:jc w:val="both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cs="Times New Roman"/>
      <w:b/>
      <w:sz w:val="36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8"/>
      <w:szCs w:val="20"/>
      <w:lang w:eastAsia="zh-CN"/>
    </w:rPr>
  </w:style>
  <w:style w:type="paragraph" w:styleId="26">
    <w:name w:val="Цитата2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WW22">
    <w:name w:val="WW-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WW2">
    <w:name w:val="WW-Цитата2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33">
    <w:name w:val="Основной текст с отступом 3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7">
    <w:name w:val="Название объекта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cs="Times New Roman"/>
      <w:spacing w:val="20"/>
      <w:szCs w:val="20"/>
      <w:lang w:eastAsia="zh-CN"/>
    </w:rPr>
  </w:style>
  <w:style w:type="paragraph" w:styleId="Style24">
    <w:name w:val="ЦАПЛИН"/>
    <w:basedOn w:val="51"/>
    <w:qFormat/>
    <w:pPr>
      <w:ind w:left="72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17"/>
      <w:szCs w:val="17"/>
      <w:lang w:eastAsia="zh-CN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 w:before="0" w:after="0"/>
      <w:ind w:firstLine="643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eastAsia="zh-CN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1">
    <w:name w:val="List-1"/>
    <w:basedOn w:val="MainTXT"/>
    <w:qFormat/>
    <w:pPr>
      <w:ind w:left="720" w:hanging="36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 w:before="0" w:after="0"/>
      <w:ind w:firstLine="701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lang w:eastAsia="zh-CN"/>
    </w:rPr>
  </w:style>
  <w:style w:type="paragraph" w:styleId="1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" w:hAnsi="Arial" w:cs="Arial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889A655D207D949D9A292451A792391752F2749A6578EF9ED8A1B79A435020E914FF6ADC9167F66D1FAF56AED694B3EB9CA47D8802KBN" TargetMode="External"/><Relationship Id="rId4" Type="http://schemas.openxmlformats.org/officeDocument/2006/relationships/hyperlink" Target="consultantplus://offline/ref=70889A655D207D949D9A292451A792391752F2749A6578EF9ED8A1B79A435020FB14A764DA9572A23545F85BAE0DK7N" TargetMode="External"/><Relationship Id="rId5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6" Type="http://schemas.openxmlformats.org/officeDocument/2006/relationships/hyperlink" Target="consultantplus://offline/ref=70889A655D207D949D9A292451A792391752F2749A6578EF9ED8A1B79A435020E914FF6ADB9367F66D1FAF56AED694B3EB9CA47D8802KBN" TargetMode="External"/><Relationship Id="rId7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8" Type="http://schemas.openxmlformats.org/officeDocument/2006/relationships/hyperlink" Target="consultantplus://offline/ref=70889A655D207D949D9A292451A79239175AF37B9F6378EF9ED8A1B79A435020FB14A764DA9572A23545F85BAE0DK7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4:00Z</dcterms:created>
  <dc:creator>админ</dc:creator>
  <dc:description/>
  <dc:language>en-US</dc:language>
  <cp:lastModifiedBy>MortsevskoeMO1</cp:lastModifiedBy>
  <cp:lastPrinted>2024-11-14T15:18:00Z</cp:lastPrinted>
  <dcterms:modified xsi:type="dcterms:W3CDTF">2024-11-14T11:18:00Z</dcterms:modified>
  <cp:revision>3</cp:revision>
  <dc:subject/>
  <dc:title/>
</cp:coreProperties>
</file>