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МОРЦЕВСКОГО МУНИЦИПАЛЬНОГО ОБРАЗОВАНИЯ ФЕДОРОВСКОГО МУНИЦИПАЛЬНОГО РАЙОНА </w:t>
      </w:r>
    </w:p>
    <w:p>
      <w:pPr>
        <w:pStyle w:val="Normal"/>
        <w:spacing w:lineRule="auto" w:line="276"/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right="-2" w:hanging="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5.2024 №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етодики прогнозирования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оступлений доходов в бюджет  Морцевск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 Федоровск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соответствии со статьей 160 Бюджетного кодекса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Российской Федерации от 23.06.2016 № 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color w:val="000000"/>
          <w:sz w:val="24"/>
          <w:szCs w:val="24"/>
        </w:rPr>
        <w:t xml:space="preserve">Администрация Морцевского 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Утвердить методику прогнозирования поступлений доходов, администрирование которых осуществляет Администрация Морцевского  муниципального образования Федоровского муниципального  района Саратовской  области (Приложение №1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right="15" w:hanging="0"/>
        <w:jc w:val="both"/>
        <w:rPr/>
      </w:pPr>
      <w:r>
        <w:rPr>
          <w:sz w:val="24"/>
          <w:szCs w:val="24"/>
        </w:rPr>
        <w:t xml:space="preserve">В случаях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ого органа муниципального образования в части формирования и прогнозирования доходов бюджетов бюджетной системы Российской Федерации в 2-месячный срок после вступления в силу изменений в нормативные правовые акты субъекта Российской Федерации, представительного органа муниципального образования главный администратор доходов бюджета сельского поселения – </w:t>
      </w:r>
      <w:r>
        <w:rPr>
          <w:color w:val="000000"/>
          <w:sz w:val="24"/>
          <w:szCs w:val="24"/>
        </w:rPr>
        <w:t>Администрация Морцевского  муниципального образования Федоровского муниципального  района Саратовской  области</w:t>
      </w:r>
      <w:r>
        <w:rPr>
          <w:sz w:val="24"/>
          <w:szCs w:val="24"/>
        </w:rPr>
        <w:t xml:space="preserve"> принимает правовые акты о внесении изменений в методику прогнозирования поступлений доходов сельского поселе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Морцевского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оровского муниципального  район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аратовской  области                                                                                        И.В.Загрыче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 постановлению </w:t>
      </w:r>
      <w:r>
        <w:rPr>
          <w:color w:val="000000"/>
          <w:sz w:val="24"/>
          <w:szCs w:val="24"/>
        </w:rPr>
        <w:t>Администрации Морцевского  муниципального образования Федоровского муниципального  района Саратовской  области</w:t>
      </w:r>
    </w:p>
    <w:p>
      <w:pPr>
        <w:pStyle w:val="Normal"/>
        <w:widowControl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 02.05.2024 № 1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гнозирования поступлений доход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ирование которых осуществляет </w:t>
      </w:r>
      <w:r>
        <w:rPr>
          <w:color w:val="000000"/>
          <w:sz w:val="24"/>
          <w:szCs w:val="24"/>
        </w:rPr>
        <w:t>Администрация Морцевского  муниципального образования Федоровского муниципального  района Саратовской 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 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пунктом  1 статьи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ыми постановлением Правительства Российской Федерации  от  23.06.2016 №  574  «Об  общих  требованиях  к  методике  прогнозирования  поступлений  доходов  в  бюджеты  бюджетной  системы  Российской 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Методика прогнозирования поступлений доходов местного бюджета,  закрепленных  за  главным  администратором  доходов  -  Администрацией </w:t>
      </w:r>
      <w:r>
        <w:rPr>
          <w:color w:val="000000"/>
          <w:sz w:val="24"/>
          <w:szCs w:val="24"/>
        </w:rPr>
        <w:t>Морцевского  муниципального образования Федоровского муниципального  района Саратовской  области</w:t>
      </w:r>
      <w:r>
        <w:rPr>
          <w:sz w:val="24"/>
          <w:szCs w:val="24"/>
        </w:rPr>
        <w:t xml:space="preserve"> (далее  Методика) по основным видам налоговых, неналоговых доходов и  безвозмездным  поступлениям применяется для расчета доходов бюджета  </w:t>
      </w:r>
      <w:r>
        <w:rPr>
          <w:color w:val="000000"/>
          <w:sz w:val="24"/>
          <w:szCs w:val="24"/>
        </w:rPr>
        <w:t xml:space="preserve">Морцевского  муниципального образова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гнозирования разрабатывается по каждому виду  доходов (далее - вид доходов) по форме согласно приложению и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1077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методик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бюджет </w:t>
      </w:r>
      <w:r>
        <w:rPr>
          <w:color w:val="000000"/>
          <w:sz w:val="24"/>
          <w:szCs w:val="24"/>
        </w:rPr>
        <w:t xml:space="preserve"> Морцевского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 доходов в бюджет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09"/>
        <w:gridCol w:w="1020"/>
        <w:gridCol w:w="2099"/>
        <w:gridCol w:w="255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тода расче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ра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ра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каз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=Sоб*Апл*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 </w:t>
            </w:r>
          </w:p>
          <w:p>
            <w:pPr>
              <w:pStyle w:val="Normal"/>
              <w:rPr/>
            </w:pPr>
            <w:r>
              <w:rPr/>
              <w:t>- договоров аренды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Аим-арендная плата, прогнозируемая к поступлению в бюджет   </w:t>
            </w:r>
            <w:r>
              <w:rPr>
                <w:color w:val="000000"/>
                <w:sz w:val="24"/>
                <w:szCs w:val="24"/>
              </w:rPr>
              <w:t xml:space="preserve">Морцевского  муниципального образования </w:t>
            </w:r>
            <w:r>
              <w:rPr>
                <w:sz w:val="22"/>
                <w:szCs w:val="22"/>
              </w:rPr>
              <w:t>в прогнозируемом го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об – площадь объекта, сдаваем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 – ставка аренд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ин – уровень инфляции, установленный Областным законом о бюджете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орцевского 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=Sоб*Апл*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 </w:t>
            </w:r>
          </w:p>
          <w:p>
            <w:pPr>
              <w:pStyle w:val="Normal"/>
              <w:rPr/>
            </w:pPr>
            <w:r>
              <w:rPr/>
              <w:t>- договоров аренды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Аим-арендная плата, прогнозируемая к поступлению в бюджет   </w:t>
            </w:r>
            <w:r>
              <w:rPr>
                <w:color w:val="000000"/>
                <w:sz w:val="24"/>
                <w:szCs w:val="24"/>
              </w:rPr>
              <w:t xml:space="preserve">Морцевского  муниципального образования </w:t>
            </w:r>
            <w:r>
              <w:rPr>
                <w:sz w:val="22"/>
                <w:szCs w:val="22"/>
              </w:rPr>
              <w:t>в прогнозируемом го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об – площадь объекта, сдаваем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 – ставка аренд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ин – уровень инфляции, установленный Областным законом о бюджете Саратовской 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=Sоб*Апл*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 </w:t>
            </w:r>
          </w:p>
          <w:p>
            <w:pPr>
              <w:pStyle w:val="Normal"/>
              <w:rPr/>
            </w:pPr>
            <w:r>
              <w:rPr/>
              <w:t>- договоров аренды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Аим-арендная плата, прогнозируемая к поступлению в бюджет   </w:t>
            </w:r>
            <w:r>
              <w:rPr>
                <w:color w:val="000000"/>
                <w:sz w:val="24"/>
                <w:szCs w:val="24"/>
              </w:rPr>
              <w:t xml:space="preserve">Морцевского  муниципального образования </w:t>
            </w:r>
            <w:r>
              <w:rPr>
                <w:sz w:val="22"/>
                <w:szCs w:val="22"/>
              </w:rPr>
              <w:t>в прогнозируемом го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об – площадь объекта, сдаваем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 – ставка аренд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ин – уровень инфляции, установленный Областным законом о бюджете Саратовской 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статьях 12, 41, 51, 161, 219 Бюджетного кодекса Российской Федерации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имеет несистемный характер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13060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определяется исходя из балансовой (остаточной) стоимости нефинансовых активов, планируемых к реализации и остатков основного долга по договорам купли-продажи с рассрочкой платежа на основании: - договоров купли-продажи с предоставлением рассрочки пла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16 02020 02 0000 1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штрафов, пеней  имеют несистемный характер поступлении и</w:t>
            </w:r>
            <w:r>
              <w:rPr>
                <w:color w:val="000000"/>
                <w:sz w:val="20"/>
                <w:szCs w:val="20"/>
              </w:rPr>
              <w:t xml:space="preserve"> не прогнозируются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неналоговые доходы бюджета сельского поселения 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а сельского поселения носят разовый характер и не прогнозируются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1 10 0059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(из областного бюдже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5002 10 0059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(из областного бюдже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19999 10 0059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 (из областного бюдже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77 10 2001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на развитие газификации в сельской местности (строительство газораспределительных сетей)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00 10 0068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вышение заработной платы работникам муниципальных учреждений культуры Саратовской обла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99 10 2043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роведение работ по восстановлению воинских    захорон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99 10 2045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риобретение жилых помещений для малоимущих многодетных семей, нуждающихся в жилых помещ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99 10 2075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риобретение и установку плоскостных спортивных сооружений и оборудования на плоскостные спортивные сооружения на территории Саратовской обла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9999 10 9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проект по поддержке местных иници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9999 10 207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 (на осуществление органами местного самоуправления отдельных государственных полномочий Саратовской области в сфере осуществления дорожной деятель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39999 10 2114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 (на финансовое обеспечение реализации  государственных полномочий Саратов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6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обращениям, поступающим к депутатам Собрания депутатов Федоровского района Саратовской обла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61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  трансферты,   передаваемые бюджетам сельских поселений (на реализацию расходных обязательств посел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62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  трансферты,   передаваемые бюджетам сельских поселений (из резервного фонда администрации 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7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передачу полномочий в части дорожной деятельности в отношении автомобильных дорог местного значения вне границ населенных пунктов в границах  сельского посел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2164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обращениям, поступающим к депутатам Законодательного собрания Саратовской обла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9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роект по поддержке местных инициати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18 6001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имеют несистемный характер поступлений. Прогнозирование вышеуказанных доходов на этапе формирования проекта решени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е Морцевского  муниципального образования  не осуществляется в связи с невозмож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евое значение, прошлых лет в бюджет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86" w:right="12" w:hanging="0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 xml:space="preserve">2 19 </w:t>
            </w:r>
            <w:r>
              <w:rPr>
                <w:color w:val="000000"/>
              </w:rPr>
              <w:t xml:space="preserve">60010 </w:t>
            </w:r>
            <w:r>
              <w:rPr>
                <w:color w:val="000000"/>
                <w:spacing w:val="-2"/>
              </w:rPr>
              <w:t>10 1111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color w:val="000000"/>
              </w:rPr>
              <w:t>доходы от возврата остатков средств федерального бюдже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имеют несистемный характер поступлений. Прогнозирование вышеуказанных доходов на этапе формирования проекта решени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е Морцевского  муниципального образования  не осуществляется в связи с невозмож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евое значение, прошлых лет из бюджета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86" w:right="12" w:hanging="0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 xml:space="preserve">2 19 </w:t>
            </w:r>
            <w:r>
              <w:rPr>
                <w:color w:val="000000"/>
              </w:rPr>
              <w:t xml:space="preserve">60010 </w:t>
            </w:r>
            <w:r>
              <w:rPr>
                <w:color w:val="000000"/>
                <w:spacing w:val="-2"/>
              </w:rPr>
              <w:t>10 2222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84" w:leader="none"/>
                <w:tab w:val="left" w:pos="5986" w:leader="none"/>
              </w:tabs>
              <w:ind w:right="12" w:hanging="0"/>
              <w:jc w:val="both"/>
              <w:rPr>
                <w:color w:val="000000"/>
                <w:spacing w:val="-2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color w:val="000000"/>
              </w:rPr>
              <w:t>доходы от возврата остатков средств областного бюджета Саратовской обла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имеют несистемный характер поступлений. Прогнозирование вышеуказанных доходов на этапе формирования проекта решени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е Морцевского  муниципального образования  не осуществляется в связи с невозмож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евое значение, прошлых лет из бюджета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це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86" w:right="12" w:hanging="0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 xml:space="preserve">2 19 </w:t>
            </w:r>
            <w:r>
              <w:rPr>
                <w:color w:val="000000"/>
              </w:rPr>
              <w:t xml:space="preserve">60010 </w:t>
            </w:r>
            <w:r>
              <w:rPr>
                <w:color w:val="000000"/>
                <w:spacing w:val="-2"/>
              </w:rPr>
              <w:t>10 5555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84" w:leader="none"/>
                <w:tab w:val="left" w:pos="5986" w:leader="none"/>
              </w:tabs>
              <w:ind w:right="12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color w:val="000000"/>
              </w:rPr>
              <w:t xml:space="preserve"> (доходы от возврата остатков средств районного бюдже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имеют несистемный характер поступлений. Прогнозирование вышеуказанных доходов на этапе формирования проекта решени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е Морцевского  муниципального образования  не осуществляется в связи с невозмож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евое значение, прошлых лет из бюджета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4:00Z</dcterms:created>
  <dc:creator>Галенко А.А.</dc:creator>
  <dc:description/>
  <cp:keywords/>
  <dc:language>en-US</dc:language>
  <cp:lastModifiedBy>MortsevskoeMO1</cp:lastModifiedBy>
  <cp:lastPrinted>2024-05-16T16:45:00Z</cp:lastPrinted>
  <dcterms:modified xsi:type="dcterms:W3CDTF">2024-06-10T04:12:00Z</dcterms:modified>
  <cp:revision>4</cp:revision>
  <dc:subject/>
  <dc:title/>
</cp:coreProperties>
</file>