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  <w:lang w:eastAsia="ar-SA"/>
        </w:rPr>
        <w:t>МОРЦЕВ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ФЕДОР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АРАТ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СТАНОВЛЕНИЕ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9.04.2024</w:t>
      </w:r>
      <w:r>
        <w:rPr>
          <w:rFonts w:eastAsia="Calibri"/>
          <w:b/>
          <w:sz w:val="26"/>
          <w:szCs w:val="26"/>
          <w:lang w:eastAsia="en-US"/>
        </w:rPr>
        <w:t xml:space="preserve"> № 16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ивлеч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татков средств на единый счет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цевского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и возврата привлеченных средств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bCs/>
          <w:iCs/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, руководствуясь Уставом Морцевского муниципального образования Федоровского муниципального района Саратовской области, администрация Морцев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</w:t>
      </w:r>
      <w:r>
        <w:rPr>
          <w:rFonts w:eastAsia="Calibri"/>
          <w:b/>
          <w:sz w:val="26"/>
          <w:szCs w:val="26"/>
        </w:rPr>
        <w:t>ПОСТАНОВЛЯЕТ: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Утвердить Порядок привлечения остатков средств на единый счет бюджета Морцевского муниципального образования Федоровского муниципального района Саратовской области и возврата привлеченных средств согласно приложению к настоящему постановлению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Настоящее постановление администрации Морцевского муниципального образования вступает в силу с момента его официального опубликования.</w:t>
      </w:r>
    </w:p>
    <w:p>
      <w:pPr>
        <w:pStyle w:val="Normal"/>
        <w:spacing w:lineRule="auto" w:line="25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6"/>
          <w:szCs w:val="26"/>
          <w:lang w:eastAsia="ar-SA"/>
        </w:rPr>
        <w:t>Глава Морцевского муниципального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разования Федоровского муниципальн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  <w:lang w:eastAsia="ar-SA"/>
        </w:rPr>
        <w:t>района Саратовской области</w:t>
        <w:tab/>
        <w:tab/>
        <w:tab/>
        <w:tab/>
        <w:tab/>
        <w:t xml:space="preserve">                  И.В.Загрычев</w:t>
      </w:r>
    </w:p>
    <w:p>
      <w:pPr>
        <w:sectPr>
          <w:type w:val="nextPage"/>
          <w:pgSz w:w="11906" w:h="16838"/>
          <w:pgMar w:left="851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right"/>
        <w:rPr/>
      </w:pPr>
      <w:r>
        <w:rPr/>
        <w:t xml:space="preserve">Морцевского  муниципального образования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right"/>
        <w:rPr/>
      </w:pPr>
      <w:r>
        <w:rPr/>
        <w:t xml:space="preserve">Федоровского муниципального района 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right"/>
        <w:rPr/>
      </w:pPr>
      <w:r>
        <w:rPr/>
        <w:t xml:space="preserve">Саратовской области от 19.04.2024 г. № 16а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ВЛЕЧЕНИЯ ОСТАТКОВ СРЕДСТВ НА ЕДИНЫЙ СЧЕТ БЮДЖЕТА МОРЦЕВСКОГО  МУНИЦИПАЛЬНОГО ОБРАЗОВАНИЯ - ФЕДОРОВСКОГО МУНИЦИПАЛЬНОГО РАЙОНА САРАТОВСКОЙ ОБЛАСТИ И ВОЗВРАТА ПРИВЛЕЧЕННЫХ СРЕДСТВ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. Настоящий Порядок устанавливает правила привлечения остатков на единый счет бюджета Морцевского муниципального образования Федоровского муниципального района Саратовской области (далее - бюджет муниципального образования) с казначейских счетов и возврата привлеченных средств на казначейские счета, с которых они были ранее перечислены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2. В целях настоящего порядка казначейскими счетами, открытыми финансово-казначейскому управлению администрации Федоровского муниципального района Саратовской области (далее - Финансовый орган), с которых привлекаются остатки средств на единый счет бюджета муниципального образования, являются: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азначейские счета для осуществления и отражения операций с денежными средствами, поступающими во временное распоряжение получателей средств бюджета муниципального образования;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азначейские счета для осуществления и отражения операций с денежными средствами муниципальных бюджетных и автономных учреждений;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казначейские счета для осуществления и отражения операций с денежными средствами получателей средств из бюджета, источником финансового обеспечения которых являются средства бюджета муниципального образования;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азначейские счета для осуществления и отражения операций с денежными средствами участников казначейского сопровождения, источником финансового обеспечения которых являются средства бюджета муниципального образования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. Привлечение остатков средств с казначейских счетов на единый счет бюджета муниципального образования, а также их возврат осуществляется Финансовым органом или Управлением Федерального казначейства по Саратовской области в случае передачи ему функций Финансового органа, связанных с  привлечением на единый счет местного бюджета и возвратом привлеченных средств в соответствии со статьей 220.2 Бюджетного кодекса Российской Федерации (далее – передача функций, связанных с привлечением (возвратом) средств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4. Финансовый орган или Управление Федерального казначейства по Саратовской области в случае передачи ему функций, связанных с привлечением (возвратом) средств, осуществляет учет средств в части сумм, поступивших с казначейских счетов на единый счет бюджета муниципального образования и возвращенных с единого счета бюджета муниципального образования на казначейские счета, с которых они были ранее привлечены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5. Дата начала привлечения остатков средств со счетов, указанных в пункте 1.2. настоящего Порядка, на единый счет бюджета определяется Финансовым органом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6. В случае передачи Управлению Федерального казначейства по Саратовской области функций, связанных с привлечением (возвратом) средств, Финансовый орган в срок не позднее чем за месяц письменно уведомляет Управление Федерального казначейства по Саратовской области о дате начала привлечения (возврата) средств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словия и порядок привлечения остатков средств на единый счет бюджета муниципального образования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1. Финансовый орган или Управление Федерального казначейства по Саратовской области в случае передачи ему функций, связанных с привлечением (возвратом) средств, осуществляет ежедневное формирование распоряжения о совершении казначейских платежей, необходимое для обеспечения привлечения остатков средств на единый счет бюджета муниципального образования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2. Объем привлекаемых средств определяется исходя из остатков средств на казначейских счетах, сложившихся после исполнения распоряжений о совершении казначейских платежей, представленных соответствующими участниками системы казначейских платежей в соответствии с Правилами организации и функционирования системы казначейских платежей, предусмотренными статьей 242.7 Бюджетного кодекса Российской Федерации. Привлечение остатков средств осуществляется в объеме, обеспечивающем достаточность средств на соответствующем казначейском счете для осуществления в рабочий день, следующий за днем привлечения средств на единый счет бюджета, выплат с указанного казначейского счета на основании распоряжений о совершении казначейских платежей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3. Финансовый орган представляет в Управление Федерального казначейства по Саратовской области распоряжение о совершении казначейских платежей или Управление Федерального казначейства по Саратовской области формирует распоряжение о совершении казначейских платежей в случае передачи ему функций, связанных с привлечением (возвратом) средств, не позднее 16 часов местного времени (в дни, непосредственно предшествующие выходным и нерабочим праздничным дням, - до 15 часов местного времени) текущего дня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порядок возврата средств, привлеченных на единый счет бюджета муниципального образования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1. Финансовый орган или Управление Федерального казначейства по Саратовской области в случае передачи функций, связанных с привлечением (возвратом) средств, осуществляет возврат привлеченных средств на казначейские счета, с которых они были ранее перечислены на единый счет бюджета муниципального образования, в том числе в целях проведения операций за счет привлеченных средств, не позднее второго рабочего дня, следующего за днем приема к исполнению распоряжений получателей указанных средств, а также при завершении текущего финансового года, но не позднее последнего рабочего дня текущего финансового года, в случае принятия Финансовым органом соответствующего решения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. В случае принятия решения по осуществлению возврата привлеченных средств на казначейские счета при завершении текущего финансового года в условиях передачи Управлению Федерального казначейства по Саратовской области функций, связанных с привлечением (возвратом) средств, Финансовый орган не позднее 15 декабря текущего финансового года письменно уведомляет Управление Федерального казначейства по Саратовской области о таком решении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3. Объем средств, подлежащих возврату на соответствующие казначейские счета, определяется исходя из суммы средств, необходимых для проведения операций со средствами, поступающими во временное распоряжение получателей средств бюджета муниципального образования, муниципальных бюджетных и автономных учреждений, получателей средств из бюджета и участников казначейского сопровождения, источником финансового обеспечения которых являются средства бюджета муниципального образования с соблюдением требований, установленных пунктом 3.4 настоящего Порядка. </w:t>
      </w:r>
    </w:p>
    <w:p>
      <w:pPr>
        <w:pStyle w:val="Normal"/>
        <w:tabs>
          <w:tab w:val="clear" w:pos="708"/>
          <w:tab w:val="left" w:pos="6210" w:leader="none"/>
        </w:tabs>
        <w:spacing w:lineRule="auto" w:line="25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Перечисление средств с единого счета бюджета муниципального образования на соответствующий казначейский счет осуществляется в пределах суммы, не превышающей разницу между объемом средств, поступивших с этого казначейского счета на единый счет бюджета муниципального образования, и объемом средств, перечисленных с единого счета бюджета муниципального образования на данный казначейский счет.</w:t>
      </w:r>
    </w:p>
    <w:p>
      <w:pPr>
        <w:pStyle w:val="Normal"/>
        <w:spacing w:lineRule="auto" w:line="2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pacing w:before="0" w:after="120"/>
    </w:pPr>
    <w:rPr>
      <w:kern w:val="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3:00Z</dcterms:created>
  <dc:creator>user</dc:creator>
  <dc:description/>
  <cp:keywords/>
  <dc:language>en-US</dc:language>
  <cp:lastModifiedBy>MortsevskoeMO1</cp:lastModifiedBy>
  <cp:lastPrinted>2024-06-27T16:34:00Z</cp:lastPrinted>
  <dcterms:modified xsi:type="dcterms:W3CDTF">2025-02-05T05:42:00Z</dcterms:modified>
  <cp:revision>5</cp:revision>
  <dc:subject/>
  <dc:title>КОСТРОМСКАЯ  ОБЛАСТЬ</dc:title>
</cp:coreProperties>
</file>