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РЦЕВСКОГО МУНИЦИПАЛЬНОГО ОБРАЗОВАНИЯ</w:t>
      </w:r>
    </w:p>
    <w:p>
      <w:pPr>
        <w:pStyle w:val="Style16"/>
        <w:jc w:val="center"/>
        <w:rPr/>
      </w:pPr>
      <w:r>
        <w:rPr>
          <w:rFonts w:cs="Times New Roman" w:ascii="Times New Roman" w:hAnsi="Times New Roman"/>
          <w:b/>
          <w:sz w:val="28"/>
          <w:szCs w:val="28"/>
        </w:rPr>
        <w:t>ФЕДОР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19.04.2024</w:t>
        <w:tab/>
        <w:t>№ 16</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4110" w:hanging="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цевского муниципального образования» </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Водным кодексом Российской Федерации, Федеральными законами «Об общих принципах организации местного самоуправления в Российской Федерации»,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w:t>
      </w:r>
      <w:r>
        <w:rPr>
          <w:rFonts w:eastAsia="Times New Roman" w:cs="Times New Roman" w:ascii="Times New Roman" w:hAnsi="Times New Roman"/>
          <w:sz w:val="28"/>
          <w:szCs w:val="28"/>
          <w:lang w:eastAsia="ru-RU"/>
        </w:rPr>
        <w:t>объектов», Уставом Морцевского муниципального образования, администрация Морцевского муниципального образования</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567"/>
        <w:jc w:val="both"/>
        <w:rPr/>
      </w:pPr>
      <w:bookmarkStart w:id="0" w:name="Par15"/>
      <w:bookmarkEnd w:id="0"/>
      <w:r>
        <w:rPr>
          <w:rFonts w:eastAsia="Times New Roman" w:cs="Times New Roman" w:ascii="Times New Roman" w:hAnsi="Times New Roman"/>
          <w:color w:val="000000"/>
          <w:sz w:val="28"/>
          <w:szCs w:val="28"/>
          <w:lang w:eastAsia="ru-RU"/>
        </w:rPr>
        <w:t xml:space="preserve">1.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br/>
        <w:t>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стоящее постановление администрации Морцевского муниципального образования вступает в силу с момента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данно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pPr>
      <w:r>
        <w:rPr>
          <w:rFonts w:eastAsia="Times New Roman" w:cs="Times New Roman" w:ascii="Times New Roman" w:hAnsi="Times New Roman"/>
          <w:color w:val="000000"/>
          <w:sz w:val="28"/>
          <w:szCs w:val="28"/>
          <w:lang w:eastAsia="ru-RU"/>
        </w:rPr>
        <w:t xml:space="preserve">Глава Морце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rPr/>
      </w:pPr>
      <w:r>
        <w:rPr>
          <w:rFonts w:eastAsia="Times New Roman" w:cs="Times New Roman" w:ascii="Times New Roman" w:hAnsi="Times New Roman"/>
          <w:color w:val="000000"/>
          <w:sz w:val="28"/>
          <w:szCs w:val="28"/>
          <w:lang w:eastAsia="ru-RU"/>
        </w:rPr>
        <w:t>муниципального образования</w:t>
        <w:tab/>
        <w:tab/>
        <w:tab/>
        <w:tab/>
        <w:tab/>
        <w:t>И.В.Загрычев</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 Морцевског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едоровского района Саратов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04.2024 № 16</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40" w:after="60"/>
        <w:ind w:firstLine="567"/>
        <w:jc w:val="center"/>
        <w:rPr>
          <w:rFonts w:ascii="Times New Roman" w:hAnsi="Times New Roman" w:eastAsia="Times New Roman" w:cs="Times New Roman"/>
          <w:b/>
          <w:b/>
          <w:bCs/>
          <w:color w:val="000000"/>
          <w:sz w:val="28"/>
          <w:szCs w:val="28"/>
          <w:lang w:eastAsia="ru-RU"/>
        </w:rPr>
      </w:pPr>
      <w:bookmarkStart w:id="1" w:name="Par41"/>
      <w:bookmarkEnd w:id="1"/>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240" w:after="6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цевского муниципального образования </w:t>
      </w:r>
    </w:p>
    <w:p>
      <w:pPr>
        <w:pStyle w:val="Normal"/>
        <w:spacing w:lineRule="auto" w:line="240" w:before="240" w:after="60"/>
        <w:ind w:firstLine="567"/>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30"/>
          <w:szCs w:val="30"/>
          <w:lang w:eastAsia="ru-RU"/>
        </w:rPr>
        <w:t>1. Общи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цевского муниципального образования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2. Административный Регламент размещается на официальных сайтах администрации Морцевского муниципального образования   в информационно-телекоммуникационной сети Интернет (далее – сеть Интернет), а также в мес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рядок информирования о правилах предоставления муниципальной услуги.</w:t>
      </w:r>
    </w:p>
    <w:p>
      <w:pPr>
        <w:pStyle w:val="Normal"/>
        <w:spacing w:lineRule="auto" w:line="240" w:before="0" w:after="0"/>
        <w:ind w:firstLine="567"/>
        <w:jc w:val="both"/>
        <w:rPr/>
      </w:pPr>
      <w:bookmarkStart w:id="2" w:name="Par55"/>
      <w:bookmarkEnd w:id="2"/>
      <w:r>
        <w:rPr>
          <w:rFonts w:eastAsia="Times New Roman" w:cs="Times New Roman" w:ascii="Times New Roman" w:hAnsi="Times New Roman"/>
          <w:color w:val="000000"/>
          <w:sz w:val="24"/>
          <w:szCs w:val="24"/>
          <w:lang w:eastAsia="ru-RU"/>
        </w:rPr>
        <w:t>1.4.1. Информация о месте нахождения, графике работы, телефонах администрации Морцевского муниципального образования Федоровского района Саратов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и почтовый адрес: 413422, Саратовская область, Федоровский район, село Морцы, ул.Победы, д. 55</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рафик работы: понедельник – пятница с 8.00 до 17.00, перерыв на обед - с 12.00 до 14.00, выходные дни - суббота, воскресень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ы для справок: 8(84565)52005</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4.2. Адреса официального сайта: </w:t>
      </w:r>
      <w:r>
        <w:rPr>
          <w:rFonts w:cs="Times New Roman" w:ascii="Times New Roman" w:hAnsi="Times New Roman"/>
        </w:rPr>
        <w:t xml:space="preserve">https://morczevskoe-r64.gosweb.gosuslugi.ru/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электронной почты: </w:t>
      </w:r>
      <w:r>
        <w:rPr>
          <w:rFonts w:cs="Times New Roman" w:ascii="Times New Roman" w:hAnsi="Times New Roman"/>
          <w:lang w:val="en-US"/>
        </w:rPr>
        <w:t>admmorts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единого портала: </w:t>
      </w:r>
      <w:hyperlink r:id="rId2">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едоставляемая заявителям о муниципальной услуге, является открытой и общедоступно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осуществляется должностными лицами и (или) специалистами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ные лица и (или) специалисты Администрации Морцевского муниципального образования осуществляют информирование по следующим направления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местонахождении и графике работы Администрации Морцевского муниципального образования,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 справочных телефонах, о почтовом адресе Администрации Морцевского муниципального образования,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 адресе официального сайта администрации Морцевского муниципального образования в сети Интернет, адресе электронной почты, о возможности подачи заявления на получение муниципальной услуги в электронной форме через региональный и единый порталы, об адресах единого портала и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орядке, форме и месте размещения указанной в настоящем подпункт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консультации заявителей явля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актуальность и достовер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ость в изложении матери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консультир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сть форм подачи материа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в очереди для получения информации о предоставлении муниципальной услуг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олучения ответа при индивидуальном устном информировани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Информирование заявителей о предоставлении муниципальной услуги осуществляется в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го общения заявителей (при личном обращении либо по телефону) с должностными лицами и (или) специалис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ия должностных лиц и (или) специалистов с заявителями по почте, электронной поч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нформационных материалов, которые размещаются в сети Интернет на официальном сайте администрации Морцевского муниципального образования Федоровского муниципального района, на едином портале http://www.gosuslugi.ru и на информационных стендах, размещенных в помещениях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5. Требования к форме и характеру взаимодействия должностных лиц и (или) специалистов Администрации Морцевского муниципального образования с заяви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и ответе на телефонные звонки должностное лицо и (или) специалист Администрации Морцевского муниципального образования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ри личном обращении заявителей должностное лицо и (или) специалист Администрации Морцевского муниципального образования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конце консультирования (по телефону или лично) должностное лицо и (или) специалист Администрации Морцевского муниципального образования должен кратко подвести итоги и перечислить меры, которые необходимо принять заявителю (кто именно, когда и что должен сдел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Администрации Морцевского муниципального образования, исполнившего ответ на обра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4.6. На информационных стендах, размещаемых в помещениях администрации Морцевского муниципального образования, на официальном сайте администрации Морцевского муниципального образования, на едином и региональном порталах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приложение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адреса, номера телефонов и факса, график работы Администрации Морцевского муниципального образования, адреса регионального и единого порта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й перечень документов, которые заявитель самостоятельно представляет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осудебный (внесудебный) порядок обжалования заявителем решений и действий (бездействия) Администрации Морцевского муниципального образования, должностного лица Администрации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ая оперативная информац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ы и организации, участвующи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Предоставление муниципальной услуги осуществляется Администрацией по благоустройству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ыми за предоставление муниципальной услуги являются должностные лица и (или) специалисты Администрации Морцевского муниципального образования, ответственные за выполнение конкретной административной процедуры согласно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При предоставлении муниципальной услуги должностные лица и (или) специалисты Администрации Морцев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3" w:name="Par120"/>
      <w:bookmarkEnd w:id="3"/>
      <w:r>
        <w:rPr>
          <w:rFonts w:eastAsia="Times New Roman" w:cs="Times New Roman" w:ascii="Times New Roman" w:hAnsi="Times New Roman"/>
          <w:color w:val="000000"/>
          <w:sz w:val="24"/>
          <w:szCs w:val="24"/>
          <w:lang w:eastAsia="ru-RU"/>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предоставления муниципальной услуги не должен превышать 15 рабочих дней со дня поступления заявления и складывается из следующих сро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регистрация заявления и документов – не более 1 рабочего дня со дня поступления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заявления и документов, принятие решения – не более 12 рабочих дней с момента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ей Российской Федерации (Российская газета, 1993, № 237, 2008, № 267, 2014, № 27, № 16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Ф, 2010, № 38, ст. 4823; 2011, № 24, ст. 3503; № 49 (ч. 5), ст. 7284; 2013, № 45, ст. 5827; 2014, № 12, ст. 1303; № 42, ст. 5746; № 48, ст. 6862, ст. 6876; № 56, ст. 7113; 2016, № 34, ст. 5243; 2017, № 29, ст. 4380; № 30, ст. 4672; № 41, ст. 5981; № 44, ст. 6523; № 45, ст. 6661, 2018, № 28, ст. 423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 29, ст. 4479);</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2012, № 36, ст. 4903; 2014, № 50, ст. 7113; 2017, № 44, ст. 652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 2013, № 45, ст. 5807, 2018, № 36, ст. 562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2013, № 5, ст. 377, № 45, ст. 5807, № 50, ст. 6601, 2014 № 50, ст. 7113; 2016, № 34, ст. 5247; 2017, № 44, ст. 6523, 2018, № 49 (ч. 6), ст. 7600);</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Официальный интернет-портал правовой информации http://www.pravo.gov.ru, 28.05.202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ставом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Исчерпывающий перечень документов, необходимых для предоставления муниципальной услуги, и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4" w:name="Par149"/>
      <w:bookmarkEnd w:id="4"/>
      <w:r>
        <w:rPr>
          <w:rFonts w:eastAsia="Times New Roman" w:cs="Times New Roman" w:ascii="Times New Roman" w:hAnsi="Times New Roman"/>
          <w:color w:val="000000"/>
          <w:sz w:val="24"/>
          <w:szCs w:val="24"/>
          <w:lang w:eastAsia="ru-RU"/>
        </w:rPr>
        <w:t>2.6.1.Перечень документов, представляемых заявителем при обращении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по форме согласно приложению 2 к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документа, удостоверяющего личность заявителя, копия документа, подтверждающего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5" w:name="Par154"/>
      <w:bookmarkEnd w:id="5"/>
      <w:r>
        <w:rPr>
          <w:rFonts w:eastAsia="Times New Roman" w:cs="Times New Roman" w:ascii="Times New Roman" w:hAnsi="Times New Roman"/>
          <w:color w:val="000000"/>
          <w:sz w:val="24"/>
          <w:szCs w:val="24"/>
          <w:lang w:eastAsia="ru-RU"/>
        </w:rPr>
        <w:t>2.6.2.Порядок обращения в Администрацию для подачи заявления и документов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заявителя заявление и документы, указанные в пп. 2.6.1 пункта 2.6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регионального или единого портала или иным способом, позволяющим передать в электронной форме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указанного в пп. 2.6.1 пункта 2.6 административного Регламента, в электронной форме, в том числе через региональный либо единый порталы, оно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 подтверждения направления документов, указанных в пп. 2.6.1 пункта 2.6 административного Регламента, по почте лежит на заявител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Не допускается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6" w:name="Par164"/>
      <w:bookmarkEnd w:id="6"/>
      <w:r>
        <w:rPr>
          <w:rFonts w:eastAsia="Times New Roman" w:cs="Times New Roman" w:ascii="Times New Roman" w:hAnsi="Times New Roman"/>
          <w:color w:val="000000"/>
          <w:sz w:val="24"/>
          <w:szCs w:val="24"/>
          <w:lang w:eastAsia="ru-RU"/>
        </w:rPr>
        <w:t>2.8.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Исчерпывающий перечень оснований для возврата заявления и документов,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документов, предусмотренных пп. 2.6.1 пункта 2.6 административного Регламента, обязанность по предоставлению которых возложена на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е заявления установленной форм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заявлении недостовер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Требования к взиманию платы с заявителя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при подаче и получении документов заявителям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иема при получении информации о ходе выполнения муниципальной услуг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в очереди при подаче заявления и получении результата муниципальной услуги не должно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Требования к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омещении Администрации Морцевского муниципального образования отводятся места для ожидания приема, ожидания в очереди при подаче документов и получ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е Администрации Морцевского муниципального образования оборудова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кондиционирования воздух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 (аптечк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мещения для непосредственного взаимодействия должностных лиц Администрации Морцевского муниципального образования с заявителями обеспечены комфортными условиями для заявителей и оптимальными условиями труда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аждое рабочее место должностных лиц Администрации Морцевского муниципального образования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 октября по май в местах ожидания размещаются специальные напольные вешалки для одежд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 и условий ожидания прием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полное информирование о муниципальной услуг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ность отказов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знания и навы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ное обеспечение исполне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нализ практики применения административного Регламента проводится должностными лицами Администрации Морцевского муниципального образования один раз в го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ы анализа практики применения административного Регламента размещаются в сети Интернет на официальном сайте администрации Морцевского муниципального образования Федоровского муниципального район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 электронной форме обеспечивает возможн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и заявления и документов, указанных в подпункте 2.6.1 пункта 2.6 административного Регламента, в электронной форме, в том числе через региональный и единый порталы в порядке, установленном в подпункте 2.6.2 пункта 2.6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заявителем сведени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я заявителем результата муниципальной услуги, предусмотренного п. 2.3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х процедур (действий), требования к порядку</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х выполнения, в том числе особенности выполн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писание последовательности административных процедур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последовательно отражено в блок-схеме (приложение 1 к административному Регламенту) и включает в себя выполнение следующих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регистрация заявления и документов - не более 1 рабочего дня со дня поступления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ления и документов, принятие решения - не более 12 рабочих дней с момента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Прием, регистрация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представление заявителем в Администрацию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подпункте 2.6.1 пункта 2.6 административного Регламента на бумажном носителе (при личном обращении в Администрацию или посредством почтового отправления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ыми за исполнение данной административной процедуры являются должностные лица и (или) специалисты Администрации Морцевского муниципального образования, ответственные за прием и регистрацию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личном обращении заявителя должностное лицо и (или) специалист Администрации Морцевского муниципального образования,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тором экземпляре заявления ставит отметку о принятии документов, дату приема и подпис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приложенные к нему документы регистрирует в системе электронного документооборота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Администрации Морцевского муниципального образования, ответственный за прием и регистрацию заявления и документ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рывает конверт, проверяет наличие в них документов, к тексту заявления прилагает конвер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гистрирует заявление и документы в системе электронного документооборота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оступлении заявления в электронной форме, в том числе через единый и региональный порталы, должностное лицо и (или) специалист Администрации Морцевского муниципального образования,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личия основания для отказа в приеме заявления в электронном виде, указанного в пункте 2.8 административного Регламента, должностное лицо и (или) специалист Администрации Федоровского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отсутствия основания для отказа в приеме заявления, должностное лицо и (или) специалист Администрации Морцевского муниципального образования, ответственный за прием и регистрацию заявления и документов, распечатывает заявление и документы и регистрирует в системе электронного документооборота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поданное в электронной форме до 16.00 рабочего дня, регистрируется в Администрации Морцевского муниципального образования в день его подачи. При подаче заявления в электронной форме после 16.00 рабочего дня либо в нерабочий день регистрируется в Администрации Морцевского муниципального образования на следующий рабочий де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данной административной процедуры составляет не более 1 рабочего дня со дня поступления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Рассмотрение заявления и документов,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м за исполнение данной административной процедуры является должностное лицо и (или) специалист отд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и (или) специалист отдела при рассмотрении заявления и документов выполняет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документы, представленные заявителем на комплектность путем сопоставления полученных документов, с перечнем документов, указанных в подпункте 2.6.1 пункта 2.6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отдела подготавливает мотивированный отказ в предоставлении муниципальной услуги в форме письма с указанием причин отказа и обеспечивает его подписание главой Морцевского муниципального образования и или лицом, исполняющим его обязан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данной административной процедуры составляет не более 12 рабочих дней с момента регистрации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Выдача (направление) заявителю решения либ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ственными за исполнение данной административной процедуры являются должностные лица и (или) специалисты Администрации Морцевского муниципального образования, ответственные за прием и регистрацию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направлении документов через почту, должностное лицо и (или) специалист Администрации Морцевского муниципального образования направляет на почтовый адрес, указанный в заявлении, решение либо мотивированный отказ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заявитель указал в своем заявлении получение документов в электронной форме, в том числе посредством единого или регионального порталов, должностное лицо и (или) специалисты Администрации Федоровского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заявитель указал в своем заявлении получение документов лично в Администрации Морцевского муниципального образования, должностные лица и (или) специалисты Администрации Морцевского муниципального образования,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Администрац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 данного административного действия - не более 2 рабочих дней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2.Должностные лица и (или) специалисты Администрации Морцевского муниципального образования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прием, регистрацию заявления и документов несет ответственность должностное лицо и (или) специалист Администрации Морцевского муниципального образования, ответственный за прием и регистрацию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Администрации Морцевского муниципального образования, ответственный за прием и регистрацию заявле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 соблюдение сроков предоставления муниципальной услуги несут ответственность должностное лицо и (или) специалист Администрации Морцевского муниципального образования, глава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3.Контроль полноты и качества предоставления муниципальной услуги осуществляется главой Морцевского муниципального образования,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Администрации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6.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Администрации Федоровского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документов и материалов граждане, их объединения и организации вправе направи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Администрации Морцевского муниципального образования положений административного Регламента, которые подлежат рассмотрению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заявителем</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ешений и действий (бездействия) Администрации Морцевского муниципального образования, должностного лица Администрации Морцевского муниципального образования,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1.Информация для заявителей об их праве подать жалобу на решения и действия (бездействия) Администрации Морцевского муниципального образования, должностного лица Администрации Морцевского муниципального образования, либо муниципального служащего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итель имеет право подать жалобу на решения и действия (бездействия) Администрации Морцевского муниципального образования, должностного лица Администрации Морцевского муниципального образования, либо муниципального служащего при предоставлении муниципальной услуги (далее – жалоб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утем взаимодействия должностных лиц Администрации Морцевского муниципального образования, ответственных за рассмотрение жалобы, с заявителями по почте, по электронной поч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информационных материалов, которые размещаются в сети «Интернет» на официальном сайте администрации Морцевского муниципального образования, на едином,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средством информационных материалов, которые размещаются на информационных стендах в помещениях Администрации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едмет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каз Администрации Морцевского муниципального образования, должностного лица Администрации Морцевского муниципального образования,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Муниципальные органы и должностные лица, уполномоченные на рассмотрение жало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4.1.Жалобы на решения и действия (или бездействие) Администрации Морцевского муниципального образования, должностных лиц Администрации Морцевского муниципального образования, муниципальных служащих, за исключением решений и действий (или бездействия) главы Морцевского муниципального образования, рассматриваются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4.2.Жалобы на решения и действия (или бездействие) главы Морцевского муниципального образования подаются в Совет Морцевского муниципального образования и рассматриваются Советом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4.3.Жалобы на решения и действия (или бездействие) Администрации Морцевского муниципального образования, должностных лиц Администрации Морцевского муниципального образования могут быть поданы для рассмотрения главе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Порядок подачи и рассмотрения жалоб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5.1.Жалоба на решения и действия (бездействие) Администрации Морцевского муниципального образования, должностного лица Администрации Морцевского муниципального образования, либо муниципального служащего может быть подана лично, направлена по почте, с использованием сети «Интернет», официального сайта администрации Морцевского муниципального образования, единого либо регионального портала,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 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ведения об обжалуемых решениях и действиях (бездействии) Администрации Морцевского муниципального образования, должностного лица, либо муниципального служащего Администрации Морце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воды, на основании которых заявитель не согласен с решением и действием (бездействием) Администрации Морцевского муниципального образования, должностного лица Администрации Морцевского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7" w:name="Par302"/>
      <w:bookmarkEnd w:id="7"/>
      <w:r>
        <w:rPr>
          <w:rFonts w:eastAsia="Times New Roman" w:cs="Times New Roman" w:ascii="Times New Roman" w:hAnsi="Times New Roman"/>
          <w:color w:val="000000"/>
          <w:sz w:val="24"/>
          <w:szCs w:val="24"/>
          <w:lang w:eastAsia="ru-RU"/>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5.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алобы принимаются в соответствии с графиком работы Администрации Морцевского муниципального образования, указанным в подпункте 1.4.1 пункта 1.4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В электронном вид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фициального сайта администрации Морцевского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Администрацией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Сроки рассмотрения жало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алоба, поступившая главе, в администрацию Муниципального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орцевского муниципального образования, должностного лица Администрации Федоровск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довлетворении жалобы Администрацию,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орцевского муниципального образования,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по результатам рассмотрения жалобы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Администрации Морцевского муниципального образова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нят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по жалобе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 Морцев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основания и рассмотрения жалобы заявители имеют право представлять в Администрацию,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цию или должностное лицо Администрации Морцевского муниципального образован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Администрация отказывает в удовлетворении жалобы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Администрация вправе оставить жалобу без ответа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в письменном обращении фамилии гражданина, направившего обращение, или почтовый адрес, по которому должен быть направлен отв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ю, администрация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В случае если жалоба подана заявителем в администрацию и в их компетенцию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Морцевского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Принятие реше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ользовании донного грунт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ного при проведен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оуглубительных и других рабо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анных с изменение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а и берегов водных объек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муниципальн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8" w:name="Par365"/>
      <w:bookmarkEnd w:id="8"/>
      <w:r>
        <w:rPr>
          <w:rFonts w:eastAsia="Times New Roman" w:cs="Times New Roman" w:ascii="Times New Roman" w:hAnsi="Times New Roman"/>
          <w:b/>
          <w:bCs/>
          <w:color w:val="000000"/>
          <w:sz w:val="28"/>
          <w:szCs w:val="28"/>
          <w:lang w:eastAsia="ru-RU"/>
        </w:rPr>
        <w:t>БЛОК-СХЕМ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ЛЕДОВАТЕЛЬНОСТИ АДМИНИСТРАТИВНЫХ ПРОЦЕДУР ПРИ ПРЕДОСТАВЛЕНИИ МУНИЦИПАЛЬНОЙ УСЛУГ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явитель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4248"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ча заявления и документов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708" w:firstLine="708"/>
        <w:rPr/>
      </w:pPr>
      <w:r>
        <w:rPr>
          <w:rFonts w:eastAsia="Times New Roman" w:cs="Times New Roman" w:ascii="Times New Roman" w:hAnsi="Times New Roman"/>
          <w:color w:val="000000"/>
          <w:sz w:val="24"/>
          <w:szCs w:val="24"/>
          <w:lang w:eastAsia="ru-RU"/>
        </w:rPr>
        <w:t>\</w:t>
        <w:tab/>
        <w:tab/>
        <w:tab/>
        <w:tab/>
        <w:t>/</w:t>
        <w:tab/>
        <w:tab/>
        <w:tab/>
        <w:tab/>
        <w:t> \/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 ┌─────────┐</w:t>
      </w:r>
    </w:p>
    <w:p>
      <w:pPr>
        <w:pStyle w:val="Normal"/>
        <w:spacing w:lineRule="auto" w:line="240" w:before="0" w:after="0"/>
        <w:ind w:left="708" w:hanging="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Единый и                    │Электронной         │ │ Почтой            │ │ Лично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егиональный│ │ почтой │ │ │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талы │ │ │ │ │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рием, регистрация заявления и документов - не боле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бочего дня со дня поступления заявления и документ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Рассмотрение заявления и документов, принятие реш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12 рабочих дней с момента регистрации заявлен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ача (направление) заявителю решения либо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отивированного отказа в предоставлении муниципальной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уги - не более 2 рабочих дней со дня принятия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pPr>
      <w:r>
        <w:rPr/>
        <w:t> </w:t>
      </w:r>
    </w:p>
    <w:tbl>
      <w:tblPr>
        <w:tblW w:w="5000" w:type="pct"/>
        <w:jc w:val="center"/>
        <w:tblInd w:w="0" w:type="dxa"/>
        <w:tblLayout w:type="fixed"/>
        <w:tblCellMar>
          <w:top w:w="0" w:type="dxa"/>
          <w:left w:w="108" w:type="dxa"/>
          <w:bottom w:w="0" w:type="dxa"/>
          <w:right w:w="108" w:type="dxa"/>
        </w:tblCellMar>
      </w:tblPr>
      <w:tblGrid>
        <w:gridCol w:w="378"/>
        <w:gridCol w:w="8977"/>
      </w:tblGrid>
      <w:tr>
        <w:trPr/>
        <w:tc>
          <w:tcPr>
            <w:tcW w:w="3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орце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нятие реш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донного грун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ного при провед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углубительных и других раб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измен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а и берегов водных объек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Морцевского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Федоровского района</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Саратов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рожива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bookmarkStart w:id="9" w:name="Par437"/>
      <w:bookmarkEnd w:id="9"/>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смотрении возможности использования донного грунта</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муниципальных нужд или его использова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тересах заявител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ЗАЯВЛ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 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документ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ого 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и когда зарегистрировано юридическое лиц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юридический адрес) 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редставитель, фамилия, имя, отчество (при наличи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номер, кем и когда выдан, код подраздел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роживания 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стью место постоянного прожива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й от имени юридическ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доверенности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лицом, имеющим право действовать от имени юридическог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без доверенности в силу закона или учредительных документ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доверенности, удостоверенной 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отариуса, округ)</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____ г., № в реестре 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ным основаниям 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реквизиты документ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рассмотреть возможность использования донного грунта извлеченног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наименование субъекта Российской Федерации, муниципального образова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при наличии), координаты част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го объекта, используемого заявителем для производства работ, площадь</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ватории в км2, вид работ, объемы извлекаемого донного грунт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ля обеспечения муниципальных нужд</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в интересах физического, юридического лица, осуществляющих</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проведение дноуглубительных других работ, связанных с изменением</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 дна и берегов водных объект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е отметит</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я документа, удостоверяющего личность, - для физическ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подтверждающий полномочия лица на осуществление действий</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заявителя, в случае если заявление подается представителем</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территориального органа Федерального агентства п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ропользованию об отсутствии твердых полезных ископаемых, не относящихс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щераспространенным полезным ископаемым;</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ключение территориального органа Федерального агентства водны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ов об основаниях проведения дноуглубительных и других работ,</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анных с изменением дна и берегов водных объектов, в результате которы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 донный грунт.</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и сведения, указанные в заявлении, достоверны.</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иску о принятии документов получил (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20 __ г."__" ч. "__" мин.</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подачи заявл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фамилия, имя, отчество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78"/>
        <w:gridCol w:w="8977"/>
      </w:tblGrid>
      <w:tr>
        <w:trPr/>
        <w:tc>
          <w:tcPr>
            <w:tcW w:w="3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7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орце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инятие реш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донного грун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ного при проведен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углубительных и других рабо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х с изменением д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регов водных объек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естного самоуправ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использовании донного грунта, извлеченного при проведен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ноуглубительных и других работ, связанных с изменением д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 берегов водных объект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ее решение принято на основании заявл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заявител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нный грунт, извлеченный при проведении дноуглубительных и други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 связанных с изменением дна и берегов водных объектов, будет</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 (нужное отметить)</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ля обеспечения муниципальных нужд;</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в интересах физического, юридического лица, осуществляющих</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проведение дноуглубительных и других работ, связанных с изменением</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на и берегов водных объект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использования для обеспечения муниципальных нужд</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цель (цели) использования донного грунта: (нужное отметить)</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рганизации благоустройства территори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существления дорожной деятельност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оздания условий для массового отдыха жителей поселения и организация</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бустройства мест массового отдыха насел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создания искусственных земельных участк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ля целей сельскохозяйственного производств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для осуществления аквакультуры (рыбоводств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ведения работ ________________________________________________</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наименование субъекта Российской Федерации, муниципального образования, кадастровый номер</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ого участка (при наличии), координаты части водного объекта, используемого заявителем</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изводства работ, площадь акватории в км2)</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планируемые объемы) извлекаемого донного грунта 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складирования донных грунтов (кадастровый номер земельног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а) 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фактического использования донного грунта для обеспечения</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х нужд (кадастровый номер участка) 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использования донного грунта в интересах физическог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го лица, осуществляющих проведение дноуглубительных и других</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 связанных с изменением дна и берегов водных объект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физического, юридического лиц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 местного самоуправления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3:00Z</dcterms:created>
  <dc:creator>Ольга Морковина</dc:creator>
  <dc:description/>
  <cp:keywords/>
  <dc:language>en-US</dc:language>
  <cp:lastModifiedBy>MortsevskoeMO1</cp:lastModifiedBy>
  <cp:lastPrinted>2024-05-07T16:09:00Z</cp:lastPrinted>
  <dcterms:modified xsi:type="dcterms:W3CDTF">2025-02-05T05:42:00Z</dcterms:modified>
  <cp:revision>6</cp:revision>
  <dc:subject/>
  <dc:title/>
</cp:coreProperties>
</file>