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ЦЕВСКОГО МУНИЦИПАЛЬНОГО 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4.2024</w:t>
        <w:tab/>
        <w:t>№ 15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РФ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РФ», Постановлением Правительства РФ от 19.11.2014 года №1221 «Об утверждении Правил присвоения, изменения и аннулирования адресов», администрация Морцевского муниципального образования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23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</w:rPr>
        <w:t>1.Жилому дому с кадастровым номером: 64:36:160601:393 присвоить адрес: Саратовская область, Федоровский район, п.Солнечный, ул.Московская, д. 6/2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34" w:leader="none"/>
        </w:tabs>
        <w:spacing w:before="0" w:after="32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цевского муниципального образования                                   И.В.Загрыче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8:00Z</dcterms:created>
  <dc:creator>Admin</dc:creator>
  <dc:description/>
  <dc:language>en-US</dc:language>
  <cp:lastModifiedBy>MortsevskoeMO1</cp:lastModifiedBy>
  <cp:lastPrinted>2024-04-19T10:17:00Z</cp:lastPrinted>
  <dcterms:modified xsi:type="dcterms:W3CDTF">2024-04-19T06:59:00Z</dcterms:modified>
  <cp:revision>3</cp:revision>
  <dc:subject/>
  <dc:title/>
</cp:coreProperties>
</file>