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ЦЕВСКОГО МУНИЦИПАЛЬНОГО 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4.2024</w:t>
        <w:tab/>
        <w:t xml:space="preserve">№ 12 </w:t>
      </w:r>
    </w:p>
    <w:p>
      <w:pPr>
        <w:pStyle w:val="Normal"/>
        <w:ind w:left="284"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ind w:right="3543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9 от 11.05.2012</w:t>
      </w:r>
      <w:r>
        <w:rPr>
          <w:b/>
          <w:sz w:val="28"/>
        </w:rPr>
        <w:t xml:space="preserve"> «Об утверждении правил подготовки и обобщения сведений об организации и проведения муниципального контроля, необходимых для подготовки докладов»</w:t>
      </w:r>
    </w:p>
    <w:p>
      <w:pPr>
        <w:pStyle w:val="Normal"/>
        <w:ind w:left="284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й базы Морцевского муниципального образования в соответствии с законодательством, администрация Морцевского муниципального образования Федоровского  муниципального района Саратовской области 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Морцевского муниципального образования от  11.05.2012 №09 «Об утверждении правил подготовки и обобщения сведений об организации и проведения муниципального контроля, необходимых для подготовки докладов»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рцевского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Федоровского муниципального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 xml:space="preserve">                         </w:t>
        <w:tab/>
        <w:t xml:space="preserve">И.В.Загрычев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приложение к постановлению администрации Морцевского муниципального образования от 21.03.2024 г. № 11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ообразующих элементов существующих объектов адресации, выявленные в границах Морцевского муниципального образования Федоровского муниципального района Саратовской области, сведения о которых подлежат внесению в адресный реестр ГАР ФИ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24"/>
        <w:gridCol w:w="1410"/>
        <w:gridCol w:w="2036"/>
        <w:gridCol w:w="1880"/>
        <w:gridCol w:w="1880"/>
        <w:gridCol w:w="1567"/>
        <w:gridCol w:w="1566"/>
        <w:gridCol w:w="940"/>
        <w:gridCol w:w="1410"/>
      </w:tblGrid>
      <w:tr>
        <w:trPr>
          <w:trHeight w:val="1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звание страны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й 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ип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лемент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лично – дорожной се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 улично –дорожной се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Дом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емельный участок</w:t>
            </w:r>
          </w:p>
        </w:tc>
      </w:tr>
      <w:tr>
        <w:trPr>
          <w:trHeight w:val="1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аратовская облас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доровский муниципальный 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ельское поселение Морцев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икольское сел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0:00Z</dcterms:created>
  <dc:creator>Admin</dc:creator>
  <dc:description/>
  <cp:keywords/>
  <dc:language>en-US</dc:language>
  <cp:lastModifiedBy>MortsevskoeMO1</cp:lastModifiedBy>
  <cp:lastPrinted>2024-04-10T10:48:00Z</cp:lastPrinted>
  <dcterms:modified xsi:type="dcterms:W3CDTF">2024-07-19T06:27:00Z</dcterms:modified>
  <cp:revision>7</cp:revision>
  <dc:subject/>
  <dc:title/>
</cp:coreProperties>
</file>