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ЦЕВСКОГО МУНИЦИПАЛЬНОГО 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03.2024</w:t>
        <w:tab/>
        <w:t xml:space="preserve">№ 11 </w:t>
      </w:r>
    </w:p>
    <w:p>
      <w:pPr>
        <w:pStyle w:val="Normal"/>
        <w:ind w:left="284" w:hanging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объектам адресации  </w:t>
      </w:r>
    </w:p>
    <w:p>
      <w:pPr>
        <w:pStyle w:val="Normal"/>
        <w:ind w:left="284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131- ФЗ «Об общих принципах организации местного самоуправления в РФ», Федеральным законом РФ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», Постановлением Правительства РФ от 19 ноября 2014 года № 1221 «Об утверждении Правил присвоения, изменения и аннулирования адресов», разделом 4 постановления Правительства Российской Федерации от 22.05.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Ф, руководствуясь уставом, Администрация Морцевского муниципального образования</w:t>
      </w:r>
    </w:p>
    <w:p>
      <w:pPr>
        <w:pStyle w:val="Normal"/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720" w:right="-283" w:hanging="360"/>
        <w:rPr/>
      </w:pPr>
      <w:r>
        <w:rPr>
          <w:sz w:val="28"/>
          <w:szCs w:val="28"/>
        </w:rPr>
        <w:t>Присвоить адрес, отсутствующему в государственном адресном реестре объекту, выявленному в процессе проведенной инвентаризации сведений об адресах на территории Морцевского муниципального образования, согласно приложению   № 1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оответствующие изменения в федеральную информационную адресную систему (ФИАС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опубликование настоящего постановления и его размещение на официальном сайте Администрации Морцевского муниципального образования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рцевского муницип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Федоровского муниципального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Саратовской области</w:t>
        <w:tab/>
        <w:tab/>
        <w:tab/>
        <w:tab/>
        <w:t xml:space="preserve">                         </w:t>
        <w:tab/>
        <w:t xml:space="preserve">И.В.Загрычев 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приложение к постановлению администрации Морцевского муниципального образования от 21.03.2024 г. № 11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ообразующих элементов существующих объектов адресации, выявленные в границах Морцевского муниципального образования Федоровского муниципального района Саратовской области, сведения о которых подлежат внесению в адресный реестр ГАР ФИ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01"/>
        <w:gridCol w:w="1276"/>
        <w:gridCol w:w="1843"/>
        <w:gridCol w:w="1842"/>
        <w:gridCol w:w="1701"/>
        <w:gridCol w:w="1985"/>
        <w:gridCol w:w="1417"/>
        <w:gridCol w:w="1276"/>
        <w:gridCol w:w="2735"/>
      </w:tblGrid>
      <w:tr>
        <w:trPr>
          <w:trHeight w:val="1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звание страны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ип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лемент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лично – 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 улично –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Дом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дастровый номер</w:t>
            </w:r>
          </w:p>
        </w:tc>
      </w:tr>
      <w:tr>
        <w:trPr>
          <w:trHeight w:val="1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аратовская обла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едоров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ельское поселение Морц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икольское 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:36:160601:2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30:00Z</dcterms:created>
  <dc:creator>Admin</dc:creator>
  <dc:description/>
  <cp:keywords/>
  <dc:language>en-US</dc:language>
  <cp:lastModifiedBy>MortsevskoeMO1</cp:lastModifiedBy>
  <cp:lastPrinted>2024-06-06T09:45:00Z</cp:lastPrinted>
  <dcterms:modified xsi:type="dcterms:W3CDTF">2024-07-19T06:27:00Z</dcterms:modified>
  <cp:revision>12</cp:revision>
  <dc:subject/>
  <dc:title/>
</cp:coreProperties>
</file>