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ЦЕВСКОГО МУНИЦИПАЛЬНОГО 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03.2024</w:t>
        <w:tab/>
        <w:t xml:space="preserve">№ 10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ообразующего элемен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ресный реестр ГАР ФИА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года 131- ФЗ «Об общих принципах организации местного самоуправления в РФ», Федеральным законом РФ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», Постановлением Правительства РФ от 19 ноября 2014 года № 1221 «Об утверждении Правил присвоения, изменения и аннулирования адресов», разделом 4 постановления Правительства Российской Федерации от 22.05.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Ф, руководствуясь уставом , Администрация Морцевского муниципального образовани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720" w:right="-283" w:hanging="360"/>
        <w:rPr/>
      </w:pPr>
      <w:r>
        <w:rPr>
          <w:sz w:val="28"/>
          <w:szCs w:val="28"/>
        </w:rPr>
        <w:t>Присвоить адрес, отсутствующему в государственном адресном реестре объекту, выявленному в процессе проведенной инвентаризации сведений об адресах на территории Морцевского муниципального образования, согласно приложению   № 1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соответствующие изменения в федеральную информационную адресную систему (ФИАС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опубликование настоящего постановления и его размещение на официальном сайте Администрации Морцевского муниципального образования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орцевского муницип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Федоровского муниципального</w:t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Саратовской области</w:t>
        <w:tab/>
        <w:tab/>
        <w:tab/>
        <w:tab/>
        <w:t xml:space="preserve">                         </w:t>
        <w:tab/>
        <w:t xml:space="preserve">И.В.Загрычев 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приложение к постановлению администрации Морцевского муниципального образования от 21.03.2024 г. № 10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ообразующих элементов существующих объектов адресации, выявленные в границах Морцевского муниципального образования Федоровского муниципального района Саратовской области, сведения о которых подлежат внесению в адресный реестр ГАР ФИ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1276"/>
        <w:gridCol w:w="1842"/>
        <w:gridCol w:w="1701"/>
        <w:gridCol w:w="1701"/>
        <w:gridCol w:w="1418"/>
        <w:gridCol w:w="1417"/>
        <w:gridCol w:w="851"/>
        <w:gridCol w:w="1276"/>
        <w:gridCol w:w="1984"/>
      </w:tblGrid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звание страны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ег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ип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элемент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лично – 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 улично –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 xml:space="preserve">Дом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16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дастровый номер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аратовская обла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едор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ельское поселение Морц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артак 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ц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1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color w:val="212121"/>
                <w:shd w:fill="FFFFFF" w:val="clear"/>
              </w:rPr>
              <w:t>64:36:070301:9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0:00Z</dcterms:created>
  <dc:creator>Admin</dc:creator>
  <dc:description/>
  <cp:keywords/>
  <dc:language>en-US</dc:language>
  <cp:lastModifiedBy>MortsevskoeMO1</cp:lastModifiedBy>
  <cp:lastPrinted>2024-03-21T15:49:00Z</cp:lastPrinted>
  <dcterms:modified xsi:type="dcterms:W3CDTF">2024-07-19T06:13:00Z</dcterms:modified>
  <cp:revision>6</cp:revision>
  <dc:subject/>
  <dc:title/>
</cp:coreProperties>
</file>