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ЦЕВСКОГО МУНИЦИПАЛЬНОГО 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03.2024</w:t>
        <w:tab/>
        <w:t>№ 09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аннулировании адреса объектов адрес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законом РФ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а также в соответствии с разделом 4 Постановления Правительства РФ № 492 от 22 мая 2015 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Морцевского муниципального образова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нулировать адрес объектов адресации, по причине прекращения существования неактуальных неполных, недостоверных адресов и сведений о них согласно приложению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оответствующие изменения в федеральную информационную адресную систему (ФИАС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опубликование настоящего постановления и его размещение на официальном сайте Администрации Морцевского муниципального образования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рцевского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Федоровского муниципального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 xml:space="preserve">                    И.В.Загрычев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Морцевского муниципального образования от 21.03.2024 г. № 09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9"/>
        <w:gridCol w:w="1916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никальный номер ГАР (ФИАС)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Федоровский, сельское поселение Морцевское, село Спартак, улица Новая, дом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hd w:fill="FFFFFF" w:val="clear"/>
              </w:rPr>
              <w:t>64:36:070301: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80bfa4d-f42f-4b3f-b8fe-f0c91f21d6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7:00Z</dcterms:created>
  <dc:creator>Ольга Морковина</dc:creator>
  <dc:description/>
  <cp:keywords/>
  <dc:language>en-US</dc:language>
  <cp:lastModifiedBy>MortsevskoeMO1</cp:lastModifiedBy>
  <cp:lastPrinted>2024-03-21T15:47:00Z</cp:lastPrinted>
  <dcterms:modified xsi:type="dcterms:W3CDTF">2024-07-19T06:11:00Z</dcterms:modified>
  <cp:revision>6</cp:revision>
  <dc:subject/>
  <dc:title/>
</cp:coreProperties>
</file>