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Ц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ЁДО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ja-JP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.01.2024  №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09.01.2024  №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 утверждении муниципальной программы «Комплексное развитие систем коммунальной инфраструктуры Морцевского муниципального образования на 2024 - 2026 год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й местного самоуправления в Российской Федерации», Градостроительным кодексом Российской Федерации, распоряжением Правительства Российской Федерации от 22.08.2011 № 1493-р «О плане действий по привлечению частных инвестиций в жилищно-коммунальное хозяйство», руководствуясь Уставом Морцевского муниципального образования, администрация Морцев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муниципальную программу «Комплексное развитие систем коммунальной инфраструктуры Морц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разования на 2024-2026 годы»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Морцевского муниципаль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 xml:space="preserve">                                             И.В.Загрыч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702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Морцевского муниципального образования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09.01.2024  № 03</w:t>
      </w:r>
    </w:p>
    <w:p>
      <w:pPr>
        <w:pStyle w:val="Normal"/>
        <w:tabs>
          <w:tab w:val="clear" w:pos="708"/>
          <w:tab w:val="left" w:pos="5000" w:leader="none"/>
        </w:tabs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 на 2024-2026 годы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center" w:pos="4535" w:leader="none"/>
          <w:tab w:val="left" w:pos="5613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Морц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Комплексное развитие систем коммунальной инфраструктуры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 на 2024-2026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701"/>
        <w:gridCol w:w="1559"/>
      </w:tblGrid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униципальная программа «Комплексное развитие систем коммунальной инфраструктур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орцевского муниципального образования на 2024-2026 годы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бразования 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ни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омплексное развитие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реконструкция и модернизация систем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улучшение экологической ситуации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образования 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-замена водопроводных сет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орце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образования 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 xml:space="preserve">-замена водопроводных сетей в населенных пункт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протяженностью 2024 г. – 5,025 к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>
          <w:trHeight w:val="4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ёмы финансового обеспечения муниципальной программы, в том числе по годам (прогнозно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</w:tr>
      <w:tr>
        <w:trPr>
          <w:trHeight w:val="4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napToGrid w:val="false"/>
              <w:spacing w:before="0" w:after="200"/>
              <w:contextualSpacing/>
              <w:jc w:val="center"/>
              <w:rPr>
                <w:rFonts w:ascii="PT Astra Serif;Times New Roman" w:hAnsi="PT Astra Serif;Times New Roman" w:eastAsia="Courier New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 xml:space="preserve">-ремонт водопроводных сетей в населенных пункт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орце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протяженностью 2024 г. –  5, 025 км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Характеристика сферы реализации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е развитие систем жизнеобеспе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Морцевско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бразовани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-за ограниченных возможностей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ет возможности самостоятельно решить проблему реконструкции, модернизации и капитального ремонта объектов жилищно-коммунального хозяйства, в целях улучшения качества предоставления коммунальных услуг, финансирование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необходимо осуществлять также за счет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ходят </w:t>
      </w:r>
      <w:r>
        <w:rPr>
          <w:rFonts w:cs="Times New Roman" w:ascii="Times New Roman" w:hAnsi="Times New Roman"/>
          <w:sz w:val="28"/>
          <w:szCs w:val="28"/>
          <w:lang w:val="ru-RU"/>
        </w:rPr>
        <w:t>9 сел:    с. Морцы, с.Плес, пос.Обновленка, с.Мунино, с.Серпогорское с.Спартак, с.Никольское, п.Желтый, пос.Солнечны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орц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еобладают одноэтажные кирпичные, деревянные и панельные строения. Гидрологическая сеть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орц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ами Казенный, Подкова, Школьный, Ново – Морцовский, Кит-Совет, Муни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пруда и</w:t>
      </w:r>
      <w:r>
        <w:rPr>
          <w:rFonts w:cs="Times New Roman" w:ascii="Times New Roman" w:hAnsi="Times New Roman"/>
          <w:sz w:val="28"/>
          <w:szCs w:val="28"/>
        </w:rPr>
        <w:t xml:space="preserve"> ре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арактерно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т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 (стоячая во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едоровско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разовани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епной з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Клима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нтинентальный, умеренно засушливый. Среднегодовая температура составляет 3,4°С. Коэффициент увлажнения 0,9. Сумма положительных температур за безморозный период составляет 2500°С. Среднегодовое количество осадков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0 мм. </w:t>
      </w:r>
      <w:r>
        <w:rPr>
          <w:rFonts w:cs="Times New Roman" w:ascii="Times New Roman" w:hAnsi="Times New Roman"/>
          <w:bCs/>
          <w:sz w:val="28"/>
          <w:szCs w:val="28"/>
        </w:rPr>
        <w:t>В целом климат благоприятен для земледелия, однако условия континентальности обуславливают необходимость экологической дифференциации агротехнолог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плообеспеченность характеризуется суммой активных температур (среднесуточные температуры &gt;10°С), а влагообеспеченность характеризуется коэффициентом увлажнения, который определяется отношением суммы атмосферных осадков к величине испаряем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уществующее состояние систем водоснабжения в населенных пунктах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 выявлен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физическим износом водопроводных сетей, из-за коррозии металла и отложений в трубопроводах, качество воды ежегодно ухудшаетс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тет процент утечек особенно в сетях </w:t>
      </w:r>
      <w:r>
        <w:rPr>
          <w:rFonts w:cs="Times New Roman" w:ascii="Times New Roman" w:hAnsi="Times New Roman"/>
          <w:sz w:val="28"/>
          <w:szCs w:val="28"/>
          <w:lang w:val="ru-RU"/>
        </w:rPr>
        <w:t>чугунных</w:t>
      </w:r>
      <w:r>
        <w:rPr>
          <w:rFonts w:cs="Times New Roman" w:ascii="Times New Roman" w:hAnsi="Times New Roman"/>
          <w:sz w:val="28"/>
          <w:szCs w:val="28"/>
        </w:rPr>
        <w:t xml:space="preserve"> трубопроводов, срок службы которых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 лет, тогда как срок службы полиэтиленовых более 50 ле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нос водопроводных сет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%, вследствие чего число ежегодных порывов увеличивается, а потери в сетях достигают 30% от объема воды поданной в сеть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ённых  пунктов централизованной системой водоснабжения надлежащего качества,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ти решения п</w:t>
      </w:r>
      <w:r>
        <w:rPr>
          <w:rFonts w:cs="Times New Roman" w:ascii="Times New Roman" w:hAnsi="Times New Roman"/>
          <w:sz w:val="28"/>
          <w:szCs w:val="28"/>
        </w:rPr>
        <w:t xml:space="preserve">роблемы водоснабжени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на водонапорных башен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на скважинах частотных преобразовате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и замена водопроводных сет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существующих смотровых колодцев, и ремонт с заменой запорной арма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пожарных гидрантов 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ача воды питьевого качества предусматривается населению: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Arial" w:cs="Times New Roman" w:ascii="Times New Roman" w:hAnsi="Times New Roman"/>
          <w:sz w:val="28"/>
          <w:szCs w:val="28"/>
        </w:rPr>
        <w:t>рограм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ы является создание условий для приведения объектов и сетей коммунальной инфраструктуры в соответств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нженерно-техническая оптимизация систем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Повышение надежности систем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беспечение более комфортных условий проживания на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качества предоставляемых Ж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нижение потребления энергетических ресур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нижение потерь при поставке ресурсов потребителям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Улучшение экологической обстановки.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58"/>
        <w:gridCol w:w="1524"/>
        <w:gridCol w:w="1518"/>
        <w:gridCol w:w="1439"/>
        <w:gridCol w:w="1511"/>
        <w:gridCol w:w="2093"/>
      </w:tblGrid>
      <w:tr>
        <w:trPr>
          <w:trHeight w:val="1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ен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3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</w:t>
            </w:r>
          </w:p>
        </w:tc>
      </w:tr>
      <w:tr>
        <w:trPr>
          <w:trHeight w:val="867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Федоровского муниципального района на 2024-2026 годы»</w:t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ных сетей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годы»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000"/>
        <w:gridCol w:w="1691"/>
        <w:gridCol w:w="1701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 результаты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истем коммунальной инфраструктуры Федоро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-2026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Морцевского муниципального образ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59"/>
        <w:gridCol w:w="1691"/>
        <w:gridCol w:w="169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истем коммунальной инфраструк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-2026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 Морцевского муниципального образ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ё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орц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2"/>
        <w:gridCol w:w="2430"/>
        <w:gridCol w:w="2212"/>
        <w:gridCol w:w="1547"/>
        <w:gridCol w:w="1326"/>
        <w:gridCol w:w="1539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</w:tr>
      <w:tr>
        <w:trPr>
          <w:trHeight w:val="33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24-2026 годы», в том числе: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 Ремонт водопроводных сетей   Морцевского муниципального образова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(прогнозно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Солнечны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(прогнозно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партак 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(прогнозно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 мероприятие 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унино 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5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5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 мероприятие 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Никольское 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,5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,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 мероприятие 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Обновленка 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 мероприятие 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одопроводных сетей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орцы Морцевского муниципального образования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рцевского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гнозно)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ы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го мониторинга и оценки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й корректировки перечня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ополнительные положения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орц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праве предоставить муниципальную преференцию организациям, образующим инфраструктуру поддержки субъект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де заключения договора аренды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(объектов водоснабжен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едоровского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едоровского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 xml:space="preserve">                                             И.В.Загры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Arial Unicode MS"/>
      <w:kern w:val="2"/>
      <w:sz w:val="28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0:00Z</dcterms:created>
  <dc:creator>user</dc:creator>
  <dc:description/>
  <cp:keywords/>
  <dc:language>en-US</dc:language>
  <cp:lastModifiedBy>MortsevskoeMO1</cp:lastModifiedBy>
  <cp:lastPrinted>2024-01-17T08:39:00Z</cp:lastPrinted>
  <dcterms:modified xsi:type="dcterms:W3CDTF">2024-01-23T07:33:00Z</dcterms:modified>
  <cp:revision>18</cp:revision>
  <dc:subject/>
  <dc:title>Проект</dc:title>
</cp:coreProperties>
</file>