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РЦЕВСКОГО МУНИЦИПАЛЬНОГО ОБРАЗОВ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9.01.2024 № 01 </w:t>
      </w:r>
    </w:p>
    <w:p>
      <w:pPr>
        <w:pStyle w:val="Normal"/>
        <w:spacing w:lineRule="auto" w:line="240" w:before="280" w:after="280"/>
        <w:ind w:right="3685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орцевского  муниципального образования на 2024 год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рцевского  муниципального образования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орцевск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го образования Федоровского муниципального района Саратов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1. Утвердить программ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орцевского  муниципального образования на 2024 год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согласно при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2. Настоящее постановление опубликовать (обнародовать) и разместить на официальном сайте Морцевского 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Морцевского 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ния Федоров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йона Саратовской области</w:t>
        <w:tab/>
        <w:tab/>
        <w:tab/>
        <w:tab/>
        <w:tab/>
        <w:t xml:space="preserve">    И.В.Загрычев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остановлению Администрации Морцевского  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09.01.2024 №01</w:t>
      </w:r>
    </w:p>
    <w:p>
      <w:pPr>
        <w:pStyle w:val="Normal"/>
        <w:spacing w:lineRule="auto" w:line="240" w:before="280" w:after="280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</w:t>
      </w:r>
    </w:p>
    <w:p>
      <w:pPr>
        <w:pStyle w:val="Style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благоустройства на территории </w:t>
      </w:r>
    </w:p>
    <w:p>
      <w:pPr>
        <w:pStyle w:val="Style20"/>
        <w:ind w:firstLine="567"/>
        <w:jc w:val="center"/>
        <w:rPr>
          <w:color w:val="252525"/>
          <w:sz w:val="28"/>
          <w:szCs w:val="20"/>
        </w:rPr>
      </w:pPr>
      <w:r>
        <w:rPr>
          <w:b/>
          <w:bCs/>
          <w:sz w:val="28"/>
          <w:szCs w:val="28"/>
        </w:rPr>
        <w:t>Морцевского  муниципального образования на 2024 год</w:t>
      </w:r>
    </w:p>
    <w:p>
      <w:pPr>
        <w:pStyle w:val="Style20"/>
        <w:ind w:firstLine="567"/>
        <w:jc w:val="both"/>
        <w:rPr>
          <w:color w:val="252525"/>
          <w:sz w:val="28"/>
          <w:szCs w:val="20"/>
        </w:rPr>
      </w:pPr>
      <w:r>
        <w:rPr>
          <w:color w:val="252525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0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1.1. Анализ текущего состояния осуществления вида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 xml:space="preserve">С принятием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Правил благоустройства территор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Морцевского </w:t>
      </w: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 xml:space="preserve"> муниципального образования Федоровского муниципального района Саратовской области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- обязательные треб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а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Профилактическая деятельность в соответствии с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Администрацией Морцевского  муниципального образования Федоровского муниципального района Саратовской области (далее - Администрация муниципального образования) на системной основе не осуществля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1) ненадлежащего содержания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2) несвоевременной очистки кровель зданий, сооружений от снега, наледи и сосул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3) неустранения произрастающих на принадлежащих контролируемым лицам земельных участках и прилегающих территориях карантинных, ядовитых и сорных раст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5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0"/>
        </w:rPr>
        <w:t>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2.1. Программа профилактики направлена на достижение основных ц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2.2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0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3.1. Перечень профилактических мероприятий, сроки (периодичность) их проведения представлены в таблице.</w:t>
      </w:r>
    </w:p>
    <w:tbl>
      <w:tblPr>
        <w:tblW w:w="9415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688"/>
        <w:gridCol w:w="3123"/>
        <w:gridCol w:w="1417"/>
        <w:gridCol w:w="1746"/>
      </w:tblGrid>
      <w:tr>
        <w:trPr/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12529"/>
                <w:szCs w:val="20"/>
              </w:rPr>
              <w:t>п/п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2" w:firstLine="142"/>
              <w:jc w:val="both"/>
              <w:rPr>
                <w:rFonts w:ascii="Times New Roman" w:hAnsi="Times New Roman" w:eastAsia="Times New Roman" w:cs="Times New Roman"/>
                <w:color w:val="212529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Cs w:val="20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08" w:firstLine="283"/>
              <w:jc w:val="both"/>
              <w:rPr>
                <w:rFonts w:ascii="Times New Roman" w:hAnsi="Times New Roman" w:eastAsia="Times New Roman" w:cs="Times New Roman"/>
                <w:color w:val="212529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Cs w:val="20"/>
              </w:rPr>
              <w:t>Содержание 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Cs w:val="20"/>
              </w:rPr>
              <w:t>Срок реализации мероприятия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right="127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Cs w:val="2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1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2" w:firstLine="142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08" w:firstLine="283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1. Размещение на официальном сайте администрации Морцевского  муниципального образования Федоровского муниципального района Саратовской области (далее – официальный сайт администрации)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контрол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декабр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right="127" w:firstLine="142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Специалист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146" w:right="127" w:firstLine="142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" w:right="122" w:firstLine="142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08" w:firstLine="283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2. Размещение на официальном сайте администрации сведений об изменениях, внесенных в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Ежеквартально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right="127" w:firstLine="142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Специалист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146" w:right="127" w:firstLine="142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" w:right="122" w:firstLine="142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08" w:firstLine="283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3. 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, в средствах массовой информации и в иных формах информир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декабрь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right="127" w:firstLine="142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Специалист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146" w:right="127" w:firstLine="142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2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2" w:firstLine="142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08" w:firstLine="283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Подготовка доклада о правоприменительной практик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До 1 июня 2023 год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right="127" w:firstLine="142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Специалист администрации муниципального образован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" w:right="122" w:firstLine="142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08" w:firstLine="283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Размещение доклада о правоприменительной практике на официальном сайте админист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До 1 июля 2023 год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right="127" w:firstLine="142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Специалист администрации муниципального образования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3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2" w:firstLine="142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08" w:firstLine="283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Подготовка и объявление контролируемым лицам предостереж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right="127" w:firstLine="142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Глава муниципального образования,</w:t>
            </w:r>
          </w:p>
          <w:p>
            <w:pPr>
              <w:pStyle w:val="Normal"/>
              <w:spacing w:lineRule="auto" w:line="240" w:before="0" w:after="0"/>
              <w:ind w:left="146" w:right="127" w:firstLine="142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Специалист администрации муниципального образования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 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2" w:firstLine="142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Normal"/>
              <w:spacing w:lineRule="auto" w:line="240" w:before="0" w:after="0"/>
              <w:ind w:left="126" w:right="122" w:firstLine="142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ind w:left="126" w:right="122" w:firstLine="142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- порядок осуществл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26" w:right="122" w:firstLine="142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lineRule="auto" w:line="240" w:before="0" w:after="0"/>
              <w:ind w:left="126" w:right="122" w:firstLine="142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40" w:before="0" w:after="0"/>
              <w:ind w:left="126" w:right="122" w:firstLine="142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08" w:firstLine="283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При обращении лица, нуждающегося в консультирован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right="127" w:firstLine="142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Специалист администрации муниципального образования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" w:right="122" w:firstLine="142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08" w:firstLine="283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2. Консультирование контролируемых лиц в письменной форм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right="127" w:firstLine="142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Специалист администрации муниципального образования</w:t>
            </w:r>
          </w:p>
        </w:tc>
      </w:tr>
      <w:tr>
        <w:trPr>
          <w:trHeight w:val="58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" w:right="122" w:firstLine="142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08" w:firstLine="283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муниципального образования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right="127" w:firstLine="142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Специалист администрации муниципального образования</w:t>
            </w:r>
          </w:p>
        </w:tc>
      </w:tr>
      <w:tr>
        <w:trPr>
          <w:trHeight w:val="676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" w:right="122" w:firstLine="142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08" w:firstLine="283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4. Консультирование контролируемых лиц в устной форме на собраниях гражда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В случае проведения собрания граждан, повестка которого предусматривает консультирование контролируемых лиц по вопросам муниципального контроля в сфере благоустройств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right="127" w:firstLine="142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Глава муниципального образования,</w:t>
            </w:r>
          </w:p>
          <w:p>
            <w:pPr>
              <w:pStyle w:val="Normal"/>
              <w:spacing w:lineRule="auto" w:line="240" w:before="0" w:after="0"/>
              <w:ind w:left="146" w:right="127" w:firstLine="142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Специалист администрации муниципального образова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2" w:firstLine="142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08" w:firstLine="283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По мере необходимост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27" w:firstLine="142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0"/>
        </w:rPr>
        <w:t>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252525"/>
          <w:sz w:val="28"/>
          <w:szCs w:val="20"/>
        </w:rPr>
        <w:t> </w:t>
      </w:r>
    </w:p>
    <w:tbl>
      <w:tblPr>
        <w:tblW w:w="9400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6520"/>
        <w:gridCol w:w="2439"/>
      </w:tblGrid>
      <w:tr>
        <w:trPr/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firstLine="141"/>
              <w:jc w:val="center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1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127" w:firstLine="127"/>
              <w:jc w:val="both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firstLine="141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2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color w:val="212529"/>
                <w:sz w:val="26"/>
                <w:szCs w:val="26"/>
              </w:rPr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firstLine="141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left="127" w:firstLine="141"/>
              <w:jc w:val="center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/Не исполнено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3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в общем количестве поступивших обращений (%)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</w:rPr>
              <w:t>4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, удовлетворенных консультированием, в общем количестве лиц, обратившихся за консультированием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0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Текущая (ежеквартальная) оценка результативности и эффективности программы профилактики осуществляется главо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0"/>
        </w:rPr>
        <w:t>Ежегодная оценка результативности и эффективности программы профилактики осуществляется Советом депутатов муниципального образования. 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Совет депутатов муниципального образования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</w:pPr>
    <w:rPr>
      <w:rFonts w:eastAsia="Arial Unicode MS" w:cs=";Times New Roman"/>
      <w:kern w:val="2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56:00Z</dcterms:created>
  <dc:creator>user</dc:creator>
  <dc:description/>
  <cp:keywords/>
  <dc:language>en-US</dc:language>
  <cp:lastModifiedBy>MortsevskoeMO1</cp:lastModifiedBy>
  <cp:lastPrinted>2022-04-11T14:35:00Z</cp:lastPrinted>
  <dcterms:modified xsi:type="dcterms:W3CDTF">2024-01-16T04:12:00Z</dcterms:modified>
  <cp:revision>5</cp:revision>
  <dc:subject/>
  <dc:title/>
</cp:coreProperties>
</file>