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ОРЦЕ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10.2024 № 26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right="31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екта решения Совета Морцевского муниципального образования Федоровского муниципального района «О внесении изменений в Устав Морцевского муниципального образования Федоровского муниципального района Саратовской области» и вынесении его на публичные слушания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Морцевского  муниципального образования Федоровского муниципального района Саратовской области, Совет Морцевского  муниципального образования Федоровского муниципального района Саратовской области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проект решения Совета Морцевского  муниципального образования Федоровского муниципального района Саратовской области «О внесении изменений и дополнений в Устав Морцевского  муниципального образования Федоровского муниципального района Саратовской области» согласно приложению № 1 к настоящему реш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приложение № 1 к настоящему решению одновременно с порядком учёта предложений граждан по проекту решения «О внесении изменений и дополнений в Устав Морцевского  муниципального образования Федоровского муниципального района Саратовской области» согласно приложению № 2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сти публичные слушания по вопросу о внесении изменений и дополнений в Устав Морцевского  муниципального образования Федоровского муниципального района Саратовской области 15 ноября 2024 года в 14 час 00 мин. в </w:t>
      </w:r>
      <w:r>
        <w:rPr>
          <w:rFonts w:cs="Times New Roman" w:ascii="Times New Roman" w:hAnsi="Times New Roman"/>
          <w:sz w:val="26"/>
          <w:szCs w:val="26"/>
        </w:rPr>
        <w:t>Зале ДК с.Морцы по адресу</w:t>
      </w:r>
      <w:r>
        <w:rPr>
          <w:rFonts w:cs="Times New Roman" w:ascii="Times New Roman" w:hAnsi="Times New Roman"/>
          <w:color w:val="000000"/>
          <w:sz w:val="26"/>
          <w:szCs w:val="26"/>
        </w:rPr>
        <w:t>: Саратовская область, Федоровский район, село Морцы улица Победы, 55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орцевского  муниципального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Федоровского муниципального </w:t>
        <w:tab/>
        <w:tab/>
        <w:tab/>
        <w:tab/>
        <w:tab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Саратовской области </w:t>
        <w:tab/>
        <w:tab/>
        <w:tab/>
        <w:tab/>
        <w:tab/>
        <w:t xml:space="preserve">                  И.В.Загрычев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Морцевского  муниципального образования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от 25.10.2024 №26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ОРЦЕ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№______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9" w:hanging="0"/>
        <w:jc w:val="both"/>
        <w:rPr/>
      </w:pPr>
      <w:r>
        <w:rPr>
          <w:b/>
          <w:sz w:val="28"/>
          <w:szCs w:val="28"/>
        </w:rPr>
        <w:t>О внесении изменения в Устав Морцевского  муниципального образования Федоровского 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Морцевского  муниципального образования Федоровского муниципального района Саратовской области, Совет Морцевского  муниципального образования Федоровского муниципального района Саратовской области,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textAlignment w:val="auto"/>
        <w:rPr/>
      </w:pPr>
      <w:r>
        <w:rPr>
          <w:sz w:val="28"/>
          <w:szCs w:val="28"/>
        </w:rPr>
        <w:t>1. Внести в Устав Морцевского  муниципального образования Федоровского муниципального района Саратовской области, принятый решением Совета Морцевского  муниципального образования Федоровского муниципального района Саратовской области от 16.12.2022 №29 следующие изменения и дополне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Устав Морцевского  сельского поселения Федоровского муниципального района Саратовской области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ункт 3 Статьи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авовой статус Морцевского  муниципального образова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«3. Официальное наименование муниципального образования - Морцевское сельское поселение Федоровского муниципального района Саратовской области (далее - сельское поселе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действующее наименование муниципального образования - Морцевское  муниципальное образование Федоровского муниципального района Саратовской области»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Часть 1 Статья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просы местного значения Морцевского  муниципального образования</w:t>
      </w:r>
      <w:r>
        <w:rPr>
          <w:sz w:val="28"/>
          <w:szCs w:val="28"/>
        </w:rPr>
        <w:t xml:space="preserve"> дополнить пунктом 23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23. осуществление учета личных подсобных хозяйств, которые ведут граждане в соответствии с Федеральным законом от 7 июля 2003 года                      № 112-ФЗ «О личном подсобном хозяйстве», в похозяйственных книгах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Абзац 2 пункта 5 Статья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ароста сельского населенного пунк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Полномочия старосты сельского населенного пункта прекращаются досрочно по решению Совета Морцевского  муниципального образования Федоровского муниципального района Саратовской области по представлению схода граждан сельского населенного пункта, а также в случаях, установленных пунктами 1 - 7 и 9.2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1.5. Часть 1 Статьи 2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срочное прекращение полномочий депутата Совета Морцевского  муниципального образования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полнить пунктом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;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часть 2 Статьи 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орцевского  муниципального образования Федоровского муниципального района Саратовской област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2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Глава Морцевского  муниципального образования Федоровского муниципального района Саратовской области избирается из числа депутатов Совета Морцевского муниципального образования при открытом голосовании на срок 5 лет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бранным на должность Главы муниципального образования считается кандидат, набравший в ходе голосования более половины голосов от установленной численности депутатов Совета Морцевского  муниципального образования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Часть 1 Статьи 3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срочное прекращение полномочий главы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полнить пунктом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- приобретения главой муниципального образования статуса иностранного агента;»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pacing w:val="-6"/>
          <w:sz w:val="28"/>
          <w:szCs w:val="28"/>
        </w:rPr>
        <w:t xml:space="preserve">Морцевского 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Федоровского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</w:t>
        <w:tab/>
        <w:tab/>
        <w:tab/>
        <w:tab/>
        <w:t xml:space="preserve">             И.В.Загрычев</w:t>
      </w:r>
      <w:r>
        <w:rPr>
          <w:sz w:val="28"/>
          <w:szCs w:val="28"/>
        </w:rPr>
        <w:tab/>
        <w:tab/>
        <w:tab/>
        <w:tab/>
      </w:r>
    </w:p>
    <w:p>
      <w:pPr>
        <w:pStyle w:val="Style20"/>
        <w:ind w:left="581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 № 2 </w:t>
      </w:r>
    </w:p>
    <w:p>
      <w:pPr>
        <w:pStyle w:val="Style2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 xml:space="preserve">Совета Морцевского  муниципального образования 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4 № 26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та предложений по проекту решения «О внесении измен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ав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орце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, </w:t>
      </w:r>
      <w:r>
        <w:rPr>
          <w:rFonts w:cs="Times New Roman" w:ascii="Times New Roman" w:hAnsi="Times New Roman"/>
          <w:b/>
          <w:bCs/>
          <w:sz w:val="28"/>
          <w:szCs w:val="28"/>
        </w:rPr>
        <w:t>а также порядка участия граждан в обсужден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разработан в соответствии с действующ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ом Российской Федерации и Уставом Морцев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 определяет порядок учета предложений по проекту решения «О внесении изменения в Устав Морцевского  муниципального образования Федоровского муниципального района Саратовской области», а также порядок участия граждан в обсужд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готовка к проведению публичных слушаний осуществляется рабочей группой, формируемой в соответствии с «Положением о проведении публичных слушаний на территории Морцевского  муниципального образования Федоровского муниципального района Саратовской области», утвержденного решением Совета Морцевского  муниципального образования Федор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№ 16 от 21.05.2013 года</w:t>
      </w:r>
      <w:r>
        <w:rPr>
          <w:rFonts w:cs="Times New Roman" w:ascii="Times New Roman" w:hAnsi="Times New Roman"/>
          <w:sz w:val="28"/>
          <w:szCs w:val="28"/>
        </w:rPr>
        <w:t>, которая организует прием граждан по проекту решения «О внесении изменения в Устав Морцевского  муниципального образования Федоровского муниципального района Саратовской области», проводит анализ представленных материал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предоставляются в письменном виде. Вносить предложения имеют право граждане или группа граждан Российской Федерации, имеющих место жительства на территории Морцевского  муниципального образования Федоровского муниципального района Саратовской области (далее; автор предложени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проекту решения принимаются секретарем рабочей группы и регистрируются в журнале «Учета предложений внесении изменения в Устав Морцевского муниципального образования Федоровского муниципального района Саратовской област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Автор предложения обязан сообщить свои фамилию, имя, отчество, адрес места жительства, номер статей Устава, по существу которых он планирует внести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. Предложения по внесению изменений могут бы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ены лично, отправлены почтой, либо по факсимильной связи по адресу, </w:t>
      </w:r>
      <w:r>
        <w:rPr>
          <w:rFonts w:cs="Times New Roman" w:ascii="Times New Roman" w:hAnsi="Times New Roman"/>
          <w:sz w:val="28"/>
          <w:szCs w:val="28"/>
        </w:rPr>
        <w:t>указанному в настоящем ре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е, внесшие в установленном порядке предложения по внесению изменений, имеют право на выступление на публичных слушаниях для аргументации своих предложений и рекомендац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каждого выступления по обсуждаемому вопросу любой из участников публичных слушаний имеет право задать вопросы докладчику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8. Вопросы могут быть заданы как в устной, так и в письменной форме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се желающие выступить на публичных слушаниях берут слово тольк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разрешения председательств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Секретарем рабочей группы ведется протокол публичных слуша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в обязательном порядке отражаются позиции и мнения участников слушаний по обсуждаемому вопросу, высказанные в ходе публичных слуша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автора, поступившие в течении месяца со дня </w:t>
      </w:r>
      <w:r>
        <w:rPr>
          <w:rFonts w:cs="Times New Roman" w:ascii="Times New Roman" w:hAnsi="Times New Roman"/>
          <w:spacing w:val="-1"/>
          <w:sz w:val="28"/>
          <w:szCs w:val="28"/>
        </w:rPr>
        <w:t>опубликования проекта реш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Устав Морцевского  муниципального образования Федоровского муниципального района Саратовской области», подлежат обязательному рассмотрению Советом Морцевского  муниципального образования Федоровского муниципального района Саратовской области на открытом заседа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вет Морцевского  муниципального образования Федоровского муниципального района Саратовской области не позднее, чем за два дня до даты рассмотрения проекта уведомляет автора предложения о дате рассмотрения внесенного им предложения для обеспечения ему возможности изложения своей позиции при рассмотрении указанного проек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отивированное решение, принятое по результатам рассмотрения предложения, не позднее 10 дней со дня принятия решения Советом Морцевского  муниципального образования Федоровского муниципального района Саратовской области, должно быть официально, в письменной форме доведено до сведения автора предлож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убличные слушания по обсуждению проекта решения «О внесении изменения в Устав Морцевского  муниципального образования Федоровского муниципального района Саратовской области» состоятся </w:t>
      </w:r>
      <w:r>
        <w:rPr>
          <w:rFonts w:cs="Times New Roman" w:ascii="Times New Roman" w:hAnsi="Times New Roman"/>
          <w:sz w:val="28"/>
        </w:rPr>
        <w:t>15 ноября 2024 года в 14 часов 00 минут в</w:t>
      </w:r>
      <w:r>
        <w:rPr>
          <w:rFonts w:cs="Times New Roman" w:ascii="Times New Roman" w:hAnsi="Times New Roman"/>
          <w:sz w:val="28"/>
          <w:szCs w:val="28"/>
        </w:rPr>
        <w:t xml:space="preserve"> Зале ДК с.Морцы по адресу: с. Морцы, ул.Победы, д.55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  <w:szCs w:val="30"/>
    </w:rPr>
  </w:style>
  <w:style w:type="paragraph" w:styleId="Style21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5:00Z</dcterms:created>
  <dc:creator>Подольских</dc:creator>
  <dc:description/>
  <cp:keywords/>
  <dc:language>en-US</dc:language>
  <cp:lastModifiedBy>MortsevskoeMO1</cp:lastModifiedBy>
  <cp:lastPrinted>2024-10-29T11:24:00Z</cp:lastPrinted>
  <dcterms:modified xsi:type="dcterms:W3CDTF">2024-10-29T07:47:00Z</dcterms:modified>
  <cp:revision>4</cp:revision>
  <dc:subject/>
  <dc:title> </dc:title>
</cp:coreProperties>
</file>