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ОРЦЕ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ФЕДОР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орцевского МО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311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39 от 20.12.202</w:t>
      </w:r>
      <w:bookmarkStart w:id="0" w:name="_GoBack"/>
      <w:bookmarkEnd w:id="0"/>
      <w:r>
        <w:rPr>
          <w:b/>
          <w:sz w:val="28"/>
          <w:szCs w:val="28"/>
        </w:rPr>
        <w:t>3 г.</w:t>
      </w:r>
    </w:p>
    <w:p>
      <w:pPr>
        <w:pStyle w:val="Normal"/>
        <w:ind w:right="311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бюджете Морцевского муниципального образования Федоровского муниципального</w:t>
      </w:r>
    </w:p>
    <w:p>
      <w:pPr>
        <w:pStyle w:val="Normal"/>
        <w:ind w:right="31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на 2024 год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уководствуясь ст.21 Устава Морцевского муниципального образования Федоровского муниципального района Саратовской области, Совет Морцев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вета Морцевского муниципального образования Федоровского муниципального района Саратовской области № 39 от 20.12.2023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№ 02 от 17.01.2024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04 от 15.02.2024, №06 от 29.03.2024 )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left="851" w:hanging="0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1. в п. 1:</w:t>
      </w:r>
    </w:p>
    <w:p>
      <w:pPr>
        <w:pStyle w:val="Normal"/>
        <w:ind w:left="862" w:firstLine="554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1)  п.п.1.1 </w:t>
      </w:r>
      <w:r>
        <w:rPr>
          <w:color w:val="000000"/>
          <w:sz w:val="28"/>
        </w:rPr>
        <w:t>цифры «25 157,9» заменить цифрами «</w:t>
      </w:r>
      <w:r>
        <w:rPr>
          <w:bCs/>
          <w:color w:val="000000"/>
          <w:sz w:val="28"/>
        </w:rPr>
        <w:t>25 248,1</w:t>
      </w:r>
      <w:r>
        <w:rPr>
          <w:color w:val="000000"/>
          <w:sz w:val="28"/>
        </w:rPr>
        <w:t>»;</w:t>
      </w:r>
    </w:p>
    <w:p>
      <w:pPr>
        <w:pStyle w:val="Normal"/>
        <w:ind w:left="862" w:firstLine="554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2)  п.п.1.2 </w:t>
      </w:r>
      <w:r>
        <w:rPr>
          <w:color w:val="000000"/>
          <w:sz w:val="28"/>
        </w:rPr>
        <w:t>цифры «26 809,4» заменить цифрами «26 899,6».</w:t>
      </w:r>
    </w:p>
    <w:p>
      <w:pPr>
        <w:pStyle w:val="Style20"/>
        <w:autoSpaceDE w:val="false"/>
        <w:ind w:left="0" w:firstLine="567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</w:rPr>
        <w:t xml:space="preserve">           </w:t>
      </w:r>
    </w:p>
    <w:p>
      <w:pPr>
        <w:pStyle w:val="Style20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</w:rPr>
        <w:t>2. приложение  1 изложить в новой редакции;</w:t>
      </w:r>
    </w:p>
    <w:p>
      <w:pPr>
        <w:pStyle w:val="Normal"/>
        <w:ind w:left="993" w:hanging="142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</w:rPr>
        <w:t>3. приложение  2 изложить в новой редакции;</w:t>
      </w:r>
    </w:p>
    <w:p>
      <w:pPr>
        <w:pStyle w:val="Normal"/>
        <w:ind w:left="567" w:firstLine="284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</w:rPr>
        <w:t>4. приложение  3 изложить в новой редакции;</w:t>
      </w:r>
    </w:p>
    <w:p>
      <w:pPr>
        <w:pStyle w:val="Normal"/>
        <w:ind w:left="851" w:hanging="0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</w:rPr>
        <w:t>5. приложение  4 изложить в новой редакц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/>
        <w:t xml:space="preserve">               </w:t>
      </w:r>
      <w:r>
        <w:rPr>
          <w:sz w:val="28"/>
          <w:szCs w:val="28"/>
        </w:rPr>
        <w:t>6</w:t>
      </w:r>
      <w:r>
        <w:rPr>
          <w:rFonts w:cs="TimesNewRomanPSMT;Times New Roman" w:ascii="TimesNewRomanPSMT;Times New Roman" w:hAnsi="TimesNewRomanPSMT;Times New Roman"/>
          <w:b/>
          <w:sz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</w:rPr>
        <w:t xml:space="preserve"> приложение  5 изложить в новой редакци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Настоящее решение подлежит обнародованию и вступает в силу со дня его подпис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рце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И.В.Загрыче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"/>
        <w:gridCol w:w="4132"/>
        <w:gridCol w:w="1134"/>
        <w:gridCol w:w="1134"/>
        <w:gridCol w:w="1843"/>
        <w:gridCol w:w="239"/>
      </w:tblGrid>
      <w:tr>
        <w:trPr>
          <w:trHeight w:val="300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RANGE!A1%3AF46"/>
            <w:bookmarkStart w:id="2" w:name="RANGE!A1%3AF46"/>
            <w:bookmarkEnd w:id="2"/>
          </w:p>
        </w:tc>
        <w:tc>
          <w:tcPr>
            <w:tcW w:w="8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 Совета Морцевского муниципальн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азования Федоров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 от 09.07.2024 №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Поступление доходов в бюджет  Морцевского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Федоровского муниципального района на 2024 год и на плановый период  2025 и 2026 год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5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4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7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0000 00 0000 11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0 00000 00 0000 150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 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2 00000 00 0000 150 </w:t>
            </w:r>
          </w:p>
        </w:tc>
        <w:tc>
          <w:tcPr>
            <w:tcW w:w="4252" w:type="dxa"/>
            <w:gridSpan w:val="2"/>
            <w:tcBorders/>
            <w:shd w:fill="C3D69B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 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8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02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организация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7 0000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 2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"/>
        <w:gridCol w:w="502"/>
        <w:gridCol w:w="554"/>
        <w:gridCol w:w="627"/>
        <w:gridCol w:w="1331"/>
        <w:gridCol w:w="393"/>
        <w:gridCol w:w="149"/>
        <w:gridCol w:w="560"/>
        <w:gridCol w:w="302"/>
        <w:gridCol w:w="808"/>
        <w:gridCol w:w="24"/>
        <w:gridCol w:w="992"/>
        <w:gridCol w:w="993"/>
      </w:tblGrid>
      <w:tr>
        <w:trPr>
          <w:trHeight w:val="190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Морцевского муниципального</w:t>
            </w:r>
          </w:p>
        </w:tc>
      </w:tr>
      <w:tr>
        <w:trPr>
          <w:trHeight w:val="216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Федоровс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 от 09.07.2024 №17</w:t>
            </w:r>
          </w:p>
        </w:tc>
      </w:tr>
      <w:tr>
        <w:trPr>
          <w:trHeight w:val="151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662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190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орцевского муниципального образ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97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04,9</w:t>
            </w:r>
          </w:p>
        </w:tc>
      </w:tr>
      <w:tr>
        <w:trPr>
          <w:trHeight w:val="9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 3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1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203,9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 1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9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9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9,0</w:t>
            </w:r>
          </w:p>
        </w:tc>
      </w:tr>
      <w:tr>
        <w:trPr>
          <w:trHeight w:val="126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</w:tr>
      <w:tr>
        <w:trPr>
          <w:trHeight w:val="45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9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Пожарная безопасность на территории Морцевского муниципального образования Федоровского муниципального района на 2022-2024 год"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здания пожарного поста с. Морцы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,8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</w:tr>
      <w:tr>
        <w:trPr>
          <w:trHeight w:val="7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</w:tr>
      <w:tr>
        <w:trPr>
          <w:trHeight w:val="7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</w:tr>
      <w:tr>
        <w:trPr>
          <w:trHeight w:val="1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 4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6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728,2</w:t>
            </w:r>
          </w:p>
        </w:tc>
      </w:tr>
      <w:tr>
        <w:trPr>
          <w:trHeight w:val="10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Ремонт, содержание автомобильных дорог в границах Морцевского 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,2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,1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,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плексное развитие систем коммунальной инфраструктуры Морцевского муниципального образования на 2024 - 2026 годы»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водопроводных сетей Морцевского муниципального образования"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,1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П "Энергоснабжение и повышение энергетической эффективности Морцевского муниципального образования до 2027 года"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Е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нижению затрат на энергопотребление"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1,1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</w:tr>
      <w:tr>
        <w:trPr>
          <w:trHeight w:val="4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</w:tr>
      <w:tr>
        <w:trPr>
          <w:trHeight w:val="2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5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 для ликвидации последствий черезвычайных ситуаций и иных ситуаци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орцевского муниципального  образ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6,0</w:t>
            </w:r>
          </w:p>
        </w:tc>
      </w:tr>
      <w:tr>
        <w:trPr>
          <w:trHeight w:val="5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96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12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рочих обязательств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93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7"/>
        <w:gridCol w:w="47"/>
        <w:gridCol w:w="587"/>
        <w:gridCol w:w="75"/>
        <w:gridCol w:w="164"/>
        <w:gridCol w:w="457"/>
        <w:gridCol w:w="1080"/>
        <w:gridCol w:w="229"/>
        <w:gridCol w:w="480"/>
        <w:gridCol w:w="216"/>
        <w:gridCol w:w="804"/>
        <w:gridCol w:w="114"/>
        <w:gridCol w:w="582"/>
        <w:gridCol w:w="552"/>
        <w:gridCol w:w="1275"/>
      </w:tblGrid>
      <w:tr>
        <w:trPr>
          <w:trHeight w:val="230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Морцевского муниципального</w:t>
            </w:r>
          </w:p>
        </w:tc>
      </w:tr>
      <w:tr>
        <w:trPr>
          <w:trHeight w:val="206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 Федоровс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2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 от 09.07.2024 №17</w:t>
            </w:r>
          </w:p>
        </w:tc>
      </w:tr>
      <w:tr>
        <w:trPr>
          <w:trHeight w:val="206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803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60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1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5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4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1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 85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 900,9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696,0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10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0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32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1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 203,9</w:t>
            </w:r>
          </w:p>
        </w:tc>
      </w:tr>
      <w:tr>
        <w:trPr>
          <w:trHeight w:val="4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9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 32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9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7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9,0</w:t>
            </w:r>
          </w:p>
        </w:tc>
      </w:tr>
      <w:tr>
        <w:trPr>
          <w:trHeight w:val="8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</w:tr>
      <w:tr>
        <w:trPr>
          <w:trHeight w:val="4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Пожарная безопасность на территории Морцевского муниципального образования Федоровского муниципального района на 2022-202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здания пожарного поста с. Морц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,8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10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67,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8,2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4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П "Ремонт, содержание автомобильных дорог в границах Морцев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4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4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0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0 00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8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81,1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омплексное развитие систем коммунальной инфраструктуры Морцевского муниципального образования на 2024 - 202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 0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водопроводных сетей Морцев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1 72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7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,1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П "Энергоснабжение и повышение энергетической эффективности Морцевского муниципального образования до 2027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Е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нижению затрат на энергопотреб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1</w:t>
            </w:r>
          </w:p>
        </w:tc>
      </w:tr>
      <w:tr>
        <w:trPr>
          <w:trHeight w:val="2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0</w:t>
            </w:r>
          </w:p>
        </w:tc>
      </w:tr>
      <w:tr>
        <w:trPr>
          <w:trHeight w:val="2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.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4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4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</w:tr>
      <w:tr>
        <w:trPr>
          <w:trHeight w:val="4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 для ликвидации последствий черезвычайных ситуаций и и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8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93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tbl>
      <w:tblPr>
        <w:tblW w:w="113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43"/>
        <w:gridCol w:w="709"/>
        <w:gridCol w:w="575"/>
        <w:gridCol w:w="671"/>
        <w:gridCol w:w="221"/>
        <w:gridCol w:w="1025"/>
        <w:gridCol w:w="1388"/>
        <w:gridCol w:w="59"/>
        <w:gridCol w:w="180"/>
      </w:tblGrid>
      <w:tr>
        <w:trPr>
          <w:trHeight w:val="235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Морцевского муниципальн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Федоровского муниципальн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1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 от 09.07.2024 № 1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 расходов 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МП "Энергоснабжение и повышение энергетической эффективности Морцевского муниципального образования до 2027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Е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нижению затрат на энергопотребление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Е 0 0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" Пожарная безопасность на территории  Морцевского муниципального образования Федоровского муниципального района на 2022-2024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здания пожарного поста с. Морц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1 V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Комплексное развитие систем коммунальной инфраструктуры Морцевского муниципального образования на 2024 - 2026 год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0 01 7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449,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водопроводных сетей Морцевского муниципального образова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7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9,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Ремонт, содержание автомобильных дорог в границах Морцевского 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67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Ремонт и содержание автомобильных дорог местного значения и искусственных сооружений на них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67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 58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 58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7193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8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 01 V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1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4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 для ликвидации последствий чрезвычайных ситуаций и и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,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1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,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8,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8,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2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4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99,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2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6,1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6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,8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</w:t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рочи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 0 00 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899,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80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5089"/>
        <w:gridCol w:w="1887"/>
        <w:gridCol w:w="3505"/>
        <w:gridCol w:w="119"/>
        <w:gridCol w:w="350"/>
      </w:tblGrid>
      <w:tr>
        <w:trPr>
          <w:trHeight w:val="235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 Совета Морцевского муниципального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азования Федоровского муниципального района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 от 09.07.2024 №1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рцевского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418"/>
        <w:gridCol w:w="1134"/>
        <w:gridCol w:w="1134"/>
      </w:tblGrid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 внутреннего финансирования дефицитов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2011000005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 24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2011000006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89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0:00Z</dcterms:created>
  <dc:creator>user</dc:creator>
  <dc:description/>
  <cp:keywords/>
  <dc:language>en-US</dc:language>
  <cp:lastModifiedBy>MortsevskoeMO1</cp:lastModifiedBy>
  <cp:lastPrinted>2022-10-27T14:36:00Z</cp:lastPrinted>
  <dcterms:modified xsi:type="dcterms:W3CDTF">2024-07-09T12:17:00Z</dcterms:modified>
  <cp:revision>28</cp:revision>
  <dc:subject/>
  <dc:title/>
</cp:coreProperties>
</file>