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РЦЕВСКОГО МУНИЦИПАЛЬНОГО ОБРАЗОВАНИЯ ФЕДОР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bookmarkStart w:id="0" w:name="_Hlk130130212"/>
      <w:r>
        <w:rPr>
          <w:b/>
          <w:sz w:val="28"/>
          <w:szCs w:val="28"/>
        </w:rPr>
        <w:t>10.06.2024 №14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я в правила благоустройства территории Морцевского муниципального образования, утверждённые решением Совета Морцевского муниципального образования от 17.06.2022 № 12»</w:t>
      </w:r>
      <w:bookmarkEnd w:id="0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орцевского муниципального образования Федоровского муниципального района Саратовской области, Совет Морцевского муниципального образования Федоровского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благоустройства территории Морцевского муниципального образования, утверждённые решением Совета Морцевского муниципального образования от 17.06.2022 № 12 изменение, дополнив раздел 8 пунктом 8.13. следующего содержа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8.13. </w:t>
      </w:r>
      <w:r>
        <w:rPr>
          <w:bCs/>
          <w:sz w:val="28"/>
          <w:szCs w:val="28"/>
        </w:rPr>
        <w:t>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Морце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Морцевского муниципального образования об отсутствии планов по проведению указанных работ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ц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Саратовской области                                                                       И.В. Загрыч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3:00Z</dcterms:created>
  <dc:creator>Голикова</dc:creator>
  <dc:description/>
  <cp:keywords/>
  <dc:language>en-US</dc:language>
  <cp:lastModifiedBy>MortsevskoeMO1</cp:lastModifiedBy>
  <cp:lastPrinted>2024-06-10T15:42:00Z</cp:lastPrinted>
  <dcterms:modified xsi:type="dcterms:W3CDTF">2024-07-19T05:53:00Z</dcterms:modified>
  <cp:revision>89</cp:revision>
  <dc:subject/>
  <dc:title> </dc:title>
</cp:coreProperties>
</file>