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Ц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4 № 09</w:t>
      </w:r>
    </w:p>
    <w:p>
      <w:pPr>
        <w:pStyle w:val="Normal"/>
        <w:widowControl w:val="false"/>
        <w:ind w:right="4517" w:hanging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345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</w:tabs>
              <w:suppressAutoHyphens w:val="false"/>
              <w:autoSpaceDE w:val="false"/>
              <w:ind w:right="-58" w:hanging="0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b/>
                <w:spacing w:val="2"/>
                <w:sz w:val="28"/>
                <w:szCs w:val="28"/>
                <w:lang w:eastAsia="ru-RU"/>
              </w:rPr>
              <w:t xml:space="preserve">Об исполнении бюджета Морцевского  муниципального образования Федоровского муниципального района Саратовской области за </w:t>
            </w:r>
            <w:r>
              <w:rPr>
                <w:b/>
                <w:spacing w:val="2"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pacing w:val="2"/>
                <w:sz w:val="28"/>
                <w:szCs w:val="28"/>
                <w:lang w:eastAsia="ru-RU"/>
              </w:rPr>
              <w:t xml:space="preserve"> квартал 2024 год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На основании ст. 49 Устава Морцевского муниципального образования Федоровского муниципального района Саратовской области, заслушав информацию председателя комиссии по бюджетно-финансовой политике об исполнении бюджета Морцевского МО за </w:t>
      </w:r>
      <w:r>
        <w:rPr>
          <w:spacing w:val="2"/>
          <w:sz w:val="28"/>
          <w:szCs w:val="28"/>
          <w:lang w:val="en-US" w:eastAsia="ru-RU"/>
        </w:rPr>
        <w:t>I</w:t>
      </w:r>
      <w:r>
        <w:rPr>
          <w:spacing w:val="2"/>
          <w:sz w:val="28"/>
          <w:szCs w:val="28"/>
          <w:lang w:eastAsia="ru-RU"/>
        </w:rPr>
        <w:t xml:space="preserve"> квартал 2024 года, Совет Морцевского муниципального образования Федоровского муниципального района Саратовской област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РЕШИ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10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firstLine="71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426"/>
        <w:jc w:val="both"/>
        <w:rPr/>
      </w:pPr>
      <w:r>
        <w:rPr>
          <w:spacing w:val="2"/>
          <w:sz w:val="28"/>
          <w:szCs w:val="28"/>
          <w:lang w:eastAsia="ru-RU"/>
        </w:rPr>
        <w:t xml:space="preserve">1.1. отчет об исполнении бюджета Морцевского МО за </w:t>
      </w:r>
      <w:r>
        <w:rPr>
          <w:spacing w:val="2"/>
          <w:sz w:val="28"/>
          <w:szCs w:val="28"/>
          <w:lang w:val="en-US" w:eastAsia="ru-RU"/>
        </w:rPr>
        <w:t>I</w:t>
      </w:r>
      <w:r>
        <w:rPr>
          <w:spacing w:val="2"/>
          <w:sz w:val="28"/>
          <w:szCs w:val="28"/>
          <w:lang w:eastAsia="ru-RU"/>
        </w:rPr>
        <w:t xml:space="preserve"> квартал 2024 год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 доходам в сумме   тыс. рублей, отметить, что по собственным доходам бюджет исполнен в объеме 612,9 тыс. руб.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отация из областного бюджета на выравнивание уровня бюджетной обеспеченности поступила в сумме 18,7 тыс. руб.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ru-RU"/>
        </w:rPr>
        <w:t>расходы бюджета исполнены в сумме 1374,3</w:t>
      </w:r>
      <w:r>
        <w:rPr>
          <w:rFonts w:eastAsia="Calibri"/>
          <w:sz w:val="28"/>
          <w:szCs w:val="28"/>
          <w:lang w:eastAsia="en-US"/>
        </w:rPr>
        <w:t xml:space="preserve"> тыс. руб.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фицит бюджета в сумме 48,9 тыс. руб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284"/>
        <w:jc w:val="both"/>
        <w:rPr>
          <w:spacing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1.2. сведения о численности муниципальных служащих Морцевского муниципального образования и фактических затратах на их содержание по состоянию на 01.04.2024 в сумме 500,9тыс. руб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en-US"/>
        </w:rPr>
        <w:t xml:space="preserve"> К</w:t>
      </w:r>
      <w:r>
        <w:rPr>
          <w:spacing w:val="2"/>
          <w:sz w:val="28"/>
          <w:szCs w:val="28"/>
          <w:lang w:eastAsia="ru-RU"/>
        </w:rPr>
        <w:t>омиссии по бюджетно-финансовой политики контрольно-счетной комиссии усилить контроль за поступлением администрируемых налоговых и иных платежей в бюджет, а также соблюдением бюджетного законодательства, целевым и эффективным расходованием бюджет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3. Контроль за исполнением настоящего решения возложить на контрольно-счетную комиссию Морцевского М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4. Настоящее решение подлежит размещению на официальном сайте Морцевского муниципального образования Федоровского муниципального района Саратовской области в информационно-телекоммуникационной сети "Интернет".</w:t>
      </w:r>
    </w:p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орце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ёдоровского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И.В. Загрычев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4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0:00Z</dcterms:created>
  <dc:creator>user</dc:creator>
  <dc:description/>
  <cp:keywords/>
  <dc:language>en-US</dc:language>
  <cp:lastModifiedBy>User</cp:lastModifiedBy>
  <cp:lastPrinted>2019-06-11T17:17:00Z</cp:lastPrinted>
  <dcterms:modified xsi:type="dcterms:W3CDTF">2024-05-03T05:27:00Z</dcterms:modified>
  <cp:revision>14</cp:revision>
  <dc:subject/>
  <dc:title>СОВЕТ</dc:title>
</cp:coreProperties>
</file>